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2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$ 135.000,0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>(cento e trinta e cinco mil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R$ 135.000,00 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(cento e trinta e cinco mil reais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 SECRETARIA DE ASSISTÊNCIA SOCIAL E HABIT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01. FUNDO DA ASSISTÊNCIA SOCI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8.243.0027.2116 – MANUTENÇÃO DO SERVIÇO DE ACOLHIMENTO PARA CRIANÇA E ADOLESCENTE (ABRIGO)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3.50.43.00.00.00.00 – SUBVENÇÕES SOCIAIS - 1269 .......................................... R$ 135.000,00</w:t>
        <w:br/>
        <w:br/>
      </w: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 R$ 13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- 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4. RESERVA DE CONTINGÊNCIA </w:t>
        <w:br/>
        <w:t>14.01. RESERVA CONTINGÊNCIA </w:t>
        <w:br/>
        <w:t>99.999.9999.0999 – RESERVA DE CONTINGÊNCIA</w:t>
        <w:br/>
        <w:t>3.9.9.99.99.00.00.00.00 – RESERVA DE CONTINGÊNCIA – 9999 ............................ R$ 135.0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 FONTE DE RECURSO .............................................................................. R$ 13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5 de set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2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135.000,00 </w:t>
      </w:r>
      <w:r>
        <w:rPr>
          <w:rFonts w:cs="Times New Roman" w:ascii="Times New Roman" w:hAnsi="Times New Roman"/>
          <w:sz w:val="24"/>
          <w:szCs w:val="24"/>
          <w:lang w:eastAsia="pt-BR"/>
        </w:rPr>
        <w:t>(cento e trinta e cinco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 à Secretaria Municipal de Assistência Social e Habitação, especificamente para efetuar os pagamentos de abrigamento de crianças e adolescente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1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9-14T10:58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