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41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Autoriza a abertura de Crédito Adicional Suplementar no valor de R$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>1.554.500,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um milhão quinhentos e cinquenta e quatro mil e quinhentos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Art. 1º Fica o Poder Executivo Municipal autorizado a abrir um Crédito Adicional Suplementar no valor de R$ </w:t>
      </w:r>
      <w:r>
        <w:rPr>
          <w:rFonts w:eastAsia="Times New Roman" w:cs="Times New Roman" w:ascii="Times New Roman" w:hAnsi="Times New Roman"/>
          <w:b w:val="false"/>
          <w:sz w:val="22"/>
          <w:szCs w:val="22"/>
          <w:u w:val="none"/>
        </w:rPr>
        <w:t>1.554.500,00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(um milhão quinhentos e cinquenta e quatro mil e quinhentos reai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. SECRETARIA MUNICIPAL DE SAÚD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.01. FUNDO MUNICIPAL DE SAÚD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301.0034.2092 – PROGRAMA PARA ATENDIMENTO DA ATENÇÃO PRIMÁRIA DA SAÚD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39.00.00.00.00 – OUTROS SERV. TERCEIROS - PJ – 624 .................................... R$ 400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32.00.00.00.00 – MATERIAL, BEM OU SERVIÇO PARA DISTR. GRAT – 631 ... R$ 60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303.0035.2019 – MEDICAMENTO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3.32.00.00.00.00 – MATERIAL, BEM OU SERV. PARA DIST. GRAT – 3683 ....... R$ 203.5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7. SECRETARIA MUNICIPAL DE EDUCAÇÃ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7.01. FUNDO MUNICIPAL DA EDUCAÇÃ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361.0047.2042 – MANUTENÇÃO DAS ATIV. ENSINO FUNDAMENT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39.00.00.00.00 – OUTROS SERV. TERC - PJ – 731 ............................................... R$ 250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365.0041.2045 – MANUTENCAO DAS ATIV. DA EDUCAÇÃO INFANTI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50.43.00.00.00.00 – SUBVENÇÕES SOCIAIS – 756 ................................................... R$ 600.000,00</w:t>
      </w:r>
    </w:p>
    <w:p>
      <w:pPr>
        <w:pStyle w:val="SemEspaamento"/>
        <w:ind w:right="45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. SECRETARIA MUNICIPAL DA AGRICULTURA E MEIO AMBIEN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.01. SECRETARIA MUNICIPAL DA AGRICULTUR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.608.0010.2003 - MANUTENÇÃO DAS ATIVIDADES DA SECRETAR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47.00.00.00.00 - OBRIGAÇÕES TRIBUTÁRIAS E CONTRIBUTIVAS – 991 ......... R$ 1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50.43.00.00.00.00 - SUBVENÇÕES SOCIAIS - 935 ......................................................... R$ 3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.608.0075.2456 - AUXÍLIO FINANCEIRO PARA CONSTRUÇÃO DE POCILGA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45.00.00.00.00 - SUBVENÇÕES ECONÔMICAS - 930 ............................................ R$ 22.000,00</w:t>
      </w:r>
    </w:p>
    <w:p>
      <w:pPr>
        <w:pStyle w:val="SemEspaamento"/>
        <w:ind w:right="45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. SECRETARIA MUNICIPAL DA AGRICULTURA E MEIO AMBIEN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.02. FUNDO MUNICIPAL DO MEIO AMBIEN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.542.0010.2003 - MANUTENÇÃO DAS ATIVIDADES DA SECRETAR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1.90.13.00.00.00.00 - OBRIGAÇÕES PATRONAIS - 1940 ................................................ R$ 1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08.00.00.00.00 - OUTROS BENEF ASSIST DO SERV E DO MILITAR - 1938 ....... R$ 4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1.91.13.00.00.00.00 - CONTRIBUIÇÕES PATRONAIS - 1942 ........................................ R$ 10.000,00</w:t>
      </w:r>
    </w:p>
    <w:p>
      <w:pPr>
        <w:pStyle w:val="SemEspaamento"/>
        <w:ind w:right="45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TAL DO CRÉDITO ADICIONAL .................................................................................. R$ 1.554.500,00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-REDUÇÃO ORÇAMENTÁR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. SECRETARIA MUNICIPAL DE SAÚD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06.01. FUNDO MUNICIPAL DA SAÚD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301.0034.2092 – PROGRAMA PARA ATENDIMENTO DA ATENÇÃO PRIMÁRIA DA SAÚD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34.00.00.00.00 – OUTRAS DESP. PESSOAL CONTRAT DE TERC. – 4934 ....... R$ 400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4.4.90.52.00.00.00.00 – EQUIP. E MATERIAL PERMANENTE – 1684 ............................ R$ 60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1.90.04.00.00.00.00 – CONTRATAÇÃO POR TEMPO DETERMINADO – 3678 .......... R$ 93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30.00.00.00.00 – MATERIAL DE CONSUMO – 618 ................................................ R$ 25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37.00.00.00.00 – LOCAÇÃO DE MÃO-DE-OBRA – 658 ......................................... R$ 24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301.0034.2091 – PROGRAMA DE ATENDIMENTO AOS MUNÍCIP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32.00.00.00.00 – MATERIAL, BEM OU SERV. DISTRIB. GRAT – 1667 .............. R$ 24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36.00.00.00.00 – OUTROS SERV. TERC – PJ – 620 ................................................... R$ 9.5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301.0901.0004 – SETENÇAS JUDICIA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32.00.00.00.00 – MATERIAL, BEM OU SERV. DISTRIB. GRATUITA – 605........ R$ 14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36.00.00.00.00 – OUTROS SERV. DE TERCEIROS PF – 626 ................................. R$ 14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7. SECRETARIA MUNICIPAL DE EDUCAÇÃ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7.01. FUNDO MUNICIPAL DA EDUCAÇÃ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365.0041.2045 – MANUTENÇÃO DAS ATIV EDUC INFANTI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.90.46.00.00.00.00 – AUXÍLIO ALIMENTAÇÃO – 1737 ............................................. R$ 400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361.0047.2042 – MANUTENÇÃO DAS ATIV. ENSINO FUNDAMENT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390.46.00.00.00.00 – AUXÍLIO ALIMENTAÇÃO – 1735 .............................................. R$ 200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361.0047.2114 – REMUNERAÇÃO DE PESSO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1.90.11.00.00.00.00 – VENC. E VANT. FIXAS - PESSOAL CIVIL – 723 ..................... R$ 250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. SECRETARIA MUNICIPAL DA AGRICULTURA E MEIO AMBIEN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.01. SECRETARIA MUNICIPAL DA AGRICULTUR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.608.10.2003 - MANUTENÇÃO DAS ATIVIDADES DA SECRETAR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92.00.00.00.00 - DESPESAS DE EXERCÍCIOS ANTERIORES - 904 ....................... R$ 1.000,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39.00.00.00.00 - OUTROS SERV. DE TERCEIROS - PESSOA JURÍDICA - 916 ... R$ 10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.606.0072.2059 - MANUTENÇÃO ACESSOS PROPRIEDADES RURA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36.00.00.00.00 - OUTROS SERV TERCEIROS PESSOA FÍSICA - 1930 .................. R$ 8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.608.0075.2122 - AUXÍLIO FINANCEIRO PARA CONSTRUÇÃO DE AGROINDÚSTRIAS FAMILIAR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48.00.00.00.00 - OUTROS AUXÍLIOS FINANC A PESSOA FÍSICA - 974 .............. R$ 5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.608.0075.2123 - AUXÍLIO FINANCEIRO PARA ANÁLISES LABORATORIAIS REALIZADAS POR AGROINDÚSTRI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45.00.00.00.00 - SUBVENÇÕES ECONÔMICAS - 960 .............................................. R$ 2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. SECRETARIA MUNICIPAL DA AGRICULTURA E MEIO AMBIEN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.02. FUNDO MUNICIPAL DO MEIO AMBIEN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.542.63.2052 - MANUTENÇÃO SERVIÇOS DE LICENÇAS AMBIENTA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39.00.00.00.00 - OUTROS SERV DE TERCEIROS PESSOA JURÍDICA – 902 ..... R$ 15.000,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OTAL DAS FONTES DE RECURSOS ............................................................................. R$ 1.554.500,00 </w:t>
      </w:r>
    </w:p>
    <w:p>
      <w:pPr>
        <w:pStyle w:val="TextBodyIndent"/>
        <w:ind w:left="0" w:right="70" w:firstLine="1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2"/>
          <w:szCs w:val="22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utônia, 15 de setembr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41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2"/>
          <w:szCs w:val="22"/>
        </w:rPr>
        <w:t xml:space="preserve">R$ </w:t>
      </w:r>
      <w:r>
        <w:rPr>
          <w:rFonts w:eastAsia="Times New Roman" w:cs="Times New Roman" w:ascii="Times New Roman" w:hAnsi="Times New Roman"/>
          <w:sz w:val="22"/>
          <w:szCs w:val="22"/>
        </w:rPr>
        <w:t>1.554.500,00</w:t>
      </w:r>
      <w:r>
        <w:rPr>
          <w:rFonts w:cs="Times New Roman" w:ascii="Times New Roman" w:hAnsi="Times New Roman"/>
          <w:sz w:val="22"/>
          <w:szCs w:val="22"/>
        </w:rPr>
        <w:t xml:space="preserve"> (um milhão quinhentos e cinquenta e quatro mil e quinhentos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 caso em apreço, o Projeto de Lei pretende atender às finalidades da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ecretaria Municipal de Educação para suprir dotações deficitárias de saldo orçamentário em serviços de terceiros e subvenções sociai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cretaria Municipal da Saúde para manutenção dos serviços contratualizados e nas Unidades de Saúd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ecretaria Municipal de Agricultura e Meio Ambiente para atender as demandas da Secretaria e para </w:t>
      </w:r>
      <w:r>
        <w:rPr>
          <w:rFonts w:eastAsia="Times New Roman" w:cs="Times New Roman" w:ascii="Times New Roman" w:hAnsi="Times New Roman"/>
          <w:sz w:val="22"/>
          <w:szCs w:val="22"/>
        </w:rPr>
        <w:t>complementar o saldo nas dotações correspondentes à folha de pagamento mensal do Meio Ambiente, em virtude de o saldo atual não ser suficiente para cobrir os meses restantes do an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  <w:br/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37:00Z</dcterms:created>
  <dc:creator>ademir</dc:creator>
  <dc:description/>
  <cp:keywords/>
  <dc:language>en-US</dc:language>
  <cp:lastModifiedBy>Bruna Caroline Wahlbrinck</cp:lastModifiedBy>
  <cp:lastPrinted>2022-01-13T14:25:00Z</cp:lastPrinted>
  <dcterms:modified xsi:type="dcterms:W3CDTF">2023-09-14T10:58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