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2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Municipal nº 4.786, de 05 de junho de 2017, que institui o Conselho Municipal dos Direitos da Mulher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 xml:space="preserve">Art. 1º. Fica acrescido à Lei Municipal nº 4.786/17, o seguinte capítulo, anterior ao art. 1º da Lei, com a seguinte redação: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  <w:u w:val="single"/>
        </w:rPr>
        <w:t>Capítulo I</w:t>
      </w:r>
    </w:p>
    <w:p>
      <w:pPr>
        <w:pStyle w:val="Normal"/>
        <w:snapToGrid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Conselho Municipal Dos Direitos Da Mulher”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2º. Fica alterado o inciso I e respectivas alíneas do art. 3º da Lei Municipal nº 4.786/17, passando a vigorar com a seguinte redação: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– dos Órgãos representativos da Administração Municipal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01 (um) representante da Secretaria Municipal da Saúde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01(um) representante da Gestão da Secretaria Municipal de Assistência Social e Habitação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01 (um) representante do Centro de Referência Especializado de Assistência Social – CREA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01 (um) representante da Secretaria Municipal de Educação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 01(um) representante da Secretaria Municipal da Juventude, Cultura, Esporte e Lazer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) 01(um) representante da Secretaria Municipal da Agricultura e Meio Ambiente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 xml:space="preserve">Art. 3º. Ficam acrescidos à Lei Municipal nº 4.786/17, o Capítulo II, posterior ao art. 11, e os artigos 11-A a 11-H, com a seguinte redação: 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Capítulo II</w:t>
      </w:r>
    </w:p>
    <w:p>
      <w:pPr>
        <w:pStyle w:val="Normal"/>
        <w:snapToGrid w:val="false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Fundo Municipal Dos Direitos Da Mulher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11-A. Fica criado o Fundo Municipal dos Direitos da Mulher (FMDM), que tem como objetivo principal prover recursos para a implantação de programas, desenvolvimento e manutenção das atividades relacionadas aos direitos da mulher no Município de Teutônia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11-B. Os recursos do Fundo Municipal dos Direitos da Mulher deverão estar em consonância com os critérios estabelecidos pelo COMDIM e deverão ser aplicados em: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- divulgação dos programas e projetos desenvolvidos pelo COMDIM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I- apoio e promoção de eventos educacionais e de natureza sócio-econômica relacionados aos direitos da mulher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II- programas e projetos de qualificação profissional destinados à inserção ou reinserção da mulher no mercado de trabalho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V- programas e projetos destinados a combater a violência contra a mulher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V- outros programas e atividades do interesse da política municipal dos direitos da mulher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11-C. Constituem receitas do FMDM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 – receitas provenientes de aplicações financeiras; 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– resultado operacional próprio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II transferência de recursos, mediante convênios ou ajustes com entidades de direito público interno ou organismos privados, nacionais e internacionais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V doações e contribuições de qualquer natureza de pessoas físicas ou jurídicas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11-D. O Fundo Municipal dos Direitos da Mulher – FMDM ficará vinculado e será administrado pela Secretaria Municipal de Assistência Social e Habit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ágrafo Único. O órgão ao qual estiver vinculado o Fundo fornecerá todos os recursos humanos e materiais necessários à consecução dos objetivos do Fund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1-E. Toda movimentação dos recursos do FMDM somente poderá ser realizada pela Secretaria Municipal de Cidadania e Assistência Social após deliberação do Conselho Municipal dos Direitos da Mulher – COMDIM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11-F. A Secretaria Municipal da Fazenda manterá os controles contábeis e financeiros de movimentação dos recursos do FMDM, observado o disposto na Lei Federal nº 4.320/64, fazendo, também, a tomada de contas dos recursos aplicados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ágrafo único. A Contadoria Municipal apresentará ao COMDIM, sempre que solicitado, os balancetes que demonstrem o movimento do FMDM, bem como prestará esclarecimentos sempre que solicitad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1-G. Os recursos do Fundo serão depositados em conta especial, em estabelecimento oficial de crédito, no Município de Teutônia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11-H. Nenhuma despesa será realizada sem a necessária cobertura orçamentária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ágrafo único. Para os casos de insuficiência ou inexistência de recursos, poderão ser utilizados os créditos adicionais, autorizados por lei e abertos por Decreto do Executivo.”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4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5 de març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42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4.786 de 05 de junho de 2017 que trata do Conselho dos Direitos da Mulhe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sente Projeto de lei tem como escopo a atualização e inclusão de dispositivos legais na Lei Municipal nº 4.786, de 05 de junho de 2017 com a criação do Fundo Municipal dos Direitos da Mulhe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a criação deste Fundo, estará se viabilizando a captação de recursos públicos e consequentemente a implantação de programas e projetos relacionados à conscientização e proteção à mulhe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3-25T15:48:00Z</cp:lastPrinted>
  <dcterms:modified xsi:type="dcterms:W3CDTF">2021-03-25T18:48:00Z</dcterms:modified>
  <cp:revision>1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