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5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Acresce dispositivo à Lei Municipal nº 4.636, de 08 de abril de 2016 que autoriza a alienação de áreas de terras de propriedade do Município de Teutônia 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 incluída na redaçã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a Lei Municipal nº 4.636/16, o art. 4º-A, passando a vigorar com a seguinte redação: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BodyTextIndent3"/>
        <w:ind w:left="0" w:right="0" w:firstLine="1560"/>
        <w:jc w:val="both"/>
        <w:rPr/>
      </w:pPr>
      <w:r>
        <w:rPr>
          <w:b w:val="false"/>
          <w:i/>
          <w:szCs w:val="24"/>
        </w:rPr>
        <w:t>“</w:t>
      </w:r>
      <w:r>
        <w:rPr>
          <w:b w:val="false"/>
          <w:i/>
          <w:szCs w:val="24"/>
        </w:rPr>
        <w:t xml:space="preserve">Art. 4º-A. A empresa beneficiária da área de terras descrita no art. 1º, inciso III desta Lei terá o prazo de 24 (vinte e quatro) meses para a execução da infraestrutura necessária sobre o imóvel arrematado, para o início de atividades, contado de 13 de julho de 2020, data em que efetivamente o Poder Público Municipal ofereceu as condições mínimas para infraestrutura e acesso para utilização do lote. </w:t>
      </w:r>
    </w:p>
    <w:p>
      <w:pPr>
        <w:pStyle w:val="BodyTextIndent3"/>
        <w:ind w:left="0" w:right="0" w:firstLine="15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§1º Além das obrigações previstas no caput, a empresa beneficiária deverá manter as suas atividades no imóvel objeto da alienação, pelo prazo mínimo de 05(cinco) anos, a contar do 25º mês após a data de que trata o caput do artigo.</w:t>
      </w:r>
    </w:p>
    <w:p>
      <w:pPr>
        <w:pStyle w:val="Normal"/>
        <w:ind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2º O prazo previsto no caput poderá ser prorrogado por até 12 (doze) meses, mediante requerimento encaminhado ao Chefe do Poder Executivo, e mediante a apresentação de justificativa plausível que poderá ou não ser aceita.</w:t>
      </w:r>
    </w:p>
    <w:p>
      <w:pPr>
        <w:pStyle w:val="Normal"/>
        <w:ind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3º Concedida a prorrogação de prazo prevista no parágrafo anterior, prorrogam-se também os demais prazos previstos no presente Lei.”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8 de fevereir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15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inclusão de dispositivo específico na </w:t>
      </w:r>
      <w:r>
        <w:rPr>
          <w:sz w:val="24"/>
          <w:szCs w:val="24"/>
        </w:rPr>
        <w:t>Lei Municipal nº 4.636, de 08 de abril de 2016 visando corrigir erro administrativ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</w:rPr>
        <w:t>Conforme informações repassadas pela Secretária de Indústria, Comércio e Turismo, após sucessivos erros administrativos, ocorridos desde a alienação do imóvel descrito no art. 1º, inciso III, da Lei Municipal nº 4.636, de 08 de abril de 2016, a empresa Transportes Mariel LTDA adquirente deste lote de terras se viu impossibilitada de cumprir os prazos contratuais estabelecidos no contrato nº 73/2016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</w:rPr>
        <w:t>Consoante levantamento realizado pelo Setor de Engenharia do Município, não foi dado à adquirente as condições mínimas para que fosse possível cumprir os prazos do contrato, já que não foi implementada a infraestrutura mínima necessária para utilização do lote de terras. Algumas informações e datas relevantes repassadas pelo setor de engenharia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>- Abertura da rua em maio de 2017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>- Supressão da vegetação do lote: licença emitida em 20/04/2020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mplantação da rede de energia em 13/07/2020;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>- Implantação da rede de água entre junho e julho de 2020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>- Solicitação de prorrogação de prazo em 2018 (protocolo 2434/2018) sem resposta do Municíp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>Dessa forma, por meio desta proposição, se permitirá que a obrigação contratual de edificação comece a correr apenas em 13 de julho de 2020, data em que efetivamente o Poder Público Municipal forneceu condições mínimas para que a empresa pudesse construir no local. Tendo em vista que a Lei Municipal nº 4.636, de 08 de abril de 2016 autorizou a alienação de outras áreas de terras, optou-se em realizar a inclusão de artigo específico para esta área de terras, dessa forma as disposições da lei supracitada, permanecem inalterad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599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1-02-19T10:26:00Z</cp:lastPrinted>
  <dcterms:modified xsi:type="dcterms:W3CDTF">2021-02-19T13:35:00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