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5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102.145,63 </w:t>
      </w:r>
      <w:r>
        <w:rPr>
          <w:rFonts w:cs="Times New Roman" w:ascii="Times New Roman" w:hAnsi="Times New Roman"/>
          <w:b w:val="false"/>
          <w:sz w:val="24"/>
          <w:szCs w:val="24"/>
        </w:rPr>
        <w:t>(cento e dois mil cento e quarenta e cinco reais e sessenta e três centavo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Cs/>
          <w:szCs w:val="24"/>
        </w:rPr>
        <w:t xml:space="preserve">R$ 102.145,63 </w:t>
      </w:r>
      <w:r>
        <w:rPr>
          <w:rFonts w:cs="Times New Roman" w:ascii="Times New Roman" w:hAnsi="Times New Roman"/>
          <w:szCs w:val="24"/>
        </w:rPr>
        <w:t>(cento e dois mil cento e quarenta e cinco reais e sessenta e três centavos) sob as seguintes dotações orçamentária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12.365.0041.1001 AQUISIÇÃO DE EQUIPAMENTOS E MATERIAL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4.90.5200000000 EQUIPAMENTOS E MATERIAL PERMANENTE – 3705...R$32.279,73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4.4.4.90.5200000000 EQUIPAMENTOS E MATERIAL PERMANENTE – 3706....R$ 1.197,5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1001  AQUISIÇÃO DE EQUIPAMENTOS E MATERIAL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4.90.9200000000 DESPESAS DE EXERCÍCIOS ANTERIORES -3707............R$67.468,31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2 MANUTENÇÃO DAS ATIVIDADES DO ENSINO FUNDAMENT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MATERIAL DE CONSUMO – 790.............................................R$ 1.2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OS CRÉDITOS ADICIONAIS ................................................................. R$ 102.145,63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– 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. 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1001  AQUISIÇÃO DE EQUIPAMENTOS E MATERIAL PERMANENT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20.9300000000 INDENIZAÇÕES E RESTITUÇÕES-708.................................R$ 32.279,73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4.4.20.9300000000 INDENIZAÇÕES E RESTITUÇÕES-707..................................R$  1.197,5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2 MANUTENÇÃO DAS ATIVIDADES DO ENSINO FUNDAMENT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–PJ-731.......................R$ 1.2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– 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DO RECURSO  1002............................................R$ 67.468,31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AS FONTES DE RECURSOS................................................................... R$102.145,6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23 de abril de 2021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5/2021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Cs/>
          <w:sz w:val="24"/>
          <w:szCs w:val="24"/>
        </w:rPr>
        <w:t xml:space="preserve">R$ 102.145,63 </w:t>
      </w:r>
      <w:r>
        <w:rPr>
          <w:rFonts w:cs="Times New Roman" w:ascii="Times New Roman" w:hAnsi="Times New Roman"/>
          <w:sz w:val="24"/>
          <w:szCs w:val="24"/>
        </w:rPr>
        <w:t>(cento e dois mil cento e quarenta e cinco reais e sessenta e três centavos) para as Secretarias Municipais, que consiste numa autorização de despesas para qual não haja dotação específica na Lei Orçamentária Anual de 2021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em apreço o Projeto de Lei visa a abertura de Crédito para aquisição de material permanente para as EMEIS e extintores para adequação de projetos para PPCI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2-19T14:34:00Z</cp:lastPrinted>
  <dcterms:modified xsi:type="dcterms:W3CDTF">2021-04-23T13:02:00Z</dcterms:modified>
  <cp:revision>1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