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3/2021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es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 e art. 202, inciso II do Estatuto do Servidor Público (Lei Municipal nº 4.480/2015), os seguintes profissionais, com a respectiva carga horária e remuneração: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1739"/>
        <w:gridCol w:w="28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Quant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Profissio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Carga Horár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Remuneração</w:t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édico Clínico Ger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9.148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édico Psiquiat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9.880,5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Técnico em Enfermage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$ 1.634,02</w:t>
            </w:r>
          </w:p>
        </w:tc>
      </w:tr>
    </w:tbl>
    <w:p>
      <w:pPr>
        <w:pStyle w:val="Recuodecorpodetexto2"/>
        <w:tabs>
          <w:tab w:val="clear" w:pos="708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s contratações previstas no artigo 1º tornam-se necessárias em razão da alta demanda do sistema de saúde em face da pandemia da COVID-19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Para as contratações previstas no art. 1º o Poder Executivo Municipal realizará Processo Seletivo Simplificativo Emergencial que prezará pelos princípios da simplicidade e celeridade dada a urgência das contratações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s contratações serão efetuadas através de contrato administrativo regido pelo Estatuto do Servidor Público do Município, estabelecido através da Lei Municipal nº 4.480, de 03 de julho de 2015, respeitando-se o que determinam os artigos 201 a 205, ficando o prazo de contratação estabelecido em 180 (cento)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e dotações específicas da Secretaria Municipal da Saúd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3 de abril de 20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1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53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para contratação, em caráter emergencial, de 1 (um) Médico Clínico Geral; 1 (um) Médico Psiquiatra, ambos com jornada de trabalho 20 horas/semanais e 2 (dois) Técnicos em Enfermagem 20 horas/semanai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É de conhecimento dos legisladores que o cenário de agravamento da pandemia da COVID-19 ocorrido nas últimas 8 (oito) semanas ainda mantém o Sistema de Saúde em alerta. A procura por atendimento médico ainda é considerável e para o período de inverno que se aproxima é necessário que o Município possua quadro de servidores reforçad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Município já adotou diversas ações para melhorar o atendimento na saúde, como a abertura do Centro Avançado de Saúde aos finais de semana, contratação de mais médicos, disponibilização de pediatra também no turno da noite e ampliação do horário da farmácia do CAS, abrindo, também, no turno da noite. Nesta mesma linha, pretende-se continuar ampliando a qualidade dos serviços ofertados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ém disso, com a contratação dos profissionais temporários, será possível substituir os profissionais terceirizados, atualmente utilizados, uma vez que representarão mais economicidade ao Município através de contratação diret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a contratação temporária o Município lançará Processo Seletivo Simplificado Emergencial com critérios extremamente simplificados e objetivos visando à seleção célere de profissionais, dada a urgência da situaçã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4-23T10:44:00Z</cp:lastPrinted>
  <dcterms:modified xsi:type="dcterms:W3CDTF">2021-04-23T14:03:00Z</dcterms:modified>
  <cp:revision>50</cp:revision>
  <dc:subject/>
  <dc:title>PROJETO DE LEI 013/01</dc:title>
</cp:coreProperties>
</file>