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6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R$ 172.600,00 (</w:t>
      </w: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>cento e setenta e dois mil reais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R$ 172.600,00 (</w:t>
      </w:r>
      <w:r>
        <w:rPr>
          <w:rFonts w:cs="Times New Roman" w:ascii="Times New Roman" w:hAnsi="Times New Roman"/>
          <w:sz w:val="24"/>
          <w:szCs w:val="24"/>
          <w:lang w:eastAsia="pt-BR"/>
        </w:rPr>
        <w:t>cento e setenta e dois mil e seiscentos reais):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- SECRETARIA MUNICIPAL DE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01-  FUNDO MUNICIPAL DE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5.0041.1001  AQUISIÇÃO DE EQUIPAMENTOS E MATERIAL PERMANENTE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4.4.4.90.5200000000 EQUIPAMENTOS E MATERIAL PERMANENTE – 709....R$ 31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1- SECRETARIA MUNICIPAL DE JUVENTUDE CULTURA ESPORTE E LAZER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1.01 – SECRETARIA MUNICIPAL DE JUVENTUDE CULTURA ESPORTE E LAZER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7.812.0103.1125 PROMOÇÃO EVENTOS ESPORTIVOD ARTÍSTICOS E CULTURAIS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50.4100000000 CONTRIBUIÇÕES – 1153......................................................R$141.6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TOTAL DOS CRÉDITOS ADICIONAIS .................................................................. R$172.6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s seguintes fontes de recurso:</w:t>
      </w:r>
    </w:p>
    <w:p>
      <w:pPr>
        <w:pStyle w:val="NoSpacing"/>
        <w:widowControl w:val="false"/>
        <w:jc w:val="both"/>
        <w:rPr>
          <w:rFonts w:ascii="Calibri" w:hAnsi="Calibri" w:eastAsia="Calibri" w:cs="Calibri"/>
          <w:b/>
          <w:b/>
          <w:szCs w:val="24"/>
          <w:u w:val="none"/>
          <w:lang w:bidi="ar-SA"/>
        </w:rPr>
      </w:pPr>
      <w:r>
        <w:rPr>
          <w:rFonts w:eastAsia="Calibri" w:cs="Calibri" w:ascii="Calibri" w:hAnsi="Calibri"/>
          <w:b/>
          <w:szCs w:val="24"/>
          <w:u w:val="none"/>
          <w:lang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I– SUPERÁVIT FINANCEIR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DO RECURSO -VÍNCULO 0001.........................................................R$ 141.6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II– REDUÇÃO ORÇAMENTÁRIA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 SECRETARIA MUNICIPAL DE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01.  FUNDO MUNICIPAL DE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5.0047.2042  MANUTENÇÃO DAS ATIVIDADES DO ENSINO FUNDAMENTAL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0.3900000000 OUTROS SERVIÇOS DE TERCEIRO – PJ -1734....................R$ 2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5.0041.2045 MANUTENÇÃO DAS ATIVIDADES DO ENSINO FUNDAMENTAL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3900000000 OUTROS SERVIÇOS DE TERCEIROS- PJ- 4759...................R$ 11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TOTAL DAS FONTES DE RECURSOS................................................................... R$ 172.6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 xml:space="preserve">Teutônia, 23 de abril de 2021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6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172.600,00 (</w:t>
      </w:r>
      <w:r>
        <w:rPr>
          <w:rFonts w:cs="Times New Roman" w:ascii="Times New Roman" w:hAnsi="Times New Roman"/>
          <w:sz w:val="24"/>
          <w:szCs w:val="24"/>
          <w:lang w:eastAsia="pt-BR"/>
        </w:rPr>
        <w:t>cento e setenta e dois mil reais)</w:t>
      </w:r>
      <w:r>
        <w:rPr>
          <w:rFonts w:cs="Times New Roman" w:ascii="Times New Roman" w:hAnsi="Times New Roman"/>
          <w:sz w:val="24"/>
          <w:szCs w:val="24"/>
        </w:rPr>
        <w:t>, que será destinado às dotações que estão com insuficiência de recursos para o cumprimento das obrigações das Secretarias Municip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caso em apreço o presente Projeto de Lei suplementa dotações orçamentárias para aquisição de materiais permanentes nas EMEIS e implementação de núcleos de atividades esportivas para realizar parcerias com as Organizações da Sociedade Civil. 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7264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2127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6740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4" t="-748" r="-1244" b="-7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basedOn w:val="Fontepargpadro11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basedOn w:val="Fontepargpadro11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basedOn w:val="Fontepargpadro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character" w:styleId="TtuloChar3">
    <w:name w:val="Título Char3"/>
    <w:basedOn w:val="Fontepargpadr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;宋体"/>
      <w:color w:val="00000A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ministracao</dc:creator>
  <dc:description/>
  <cp:keywords/>
  <dc:language>en-US</dc:language>
  <cp:lastModifiedBy>dmallmann</cp:lastModifiedBy>
  <cp:lastPrinted>2021-02-04T10:11:00Z</cp:lastPrinted>
  <dcterms:modified xsi:type="dcterms:W3CDTF">2021-04-23T13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