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Professor de Ensino Fundamental             25 horas</w:t>
        <w:tab/>
      </w:r>
      <w:r>
        <w:rPr>
          <w:color w:val="FF0000"/>
          <w:szCs w:val="24"/>
        </w:rPr>
        <w:t xml:space="preserve">                             </w:t>
      </w:r>
      <w:r>
        <w:rPr>
          <w:szCs w:val="24"/>
        </w:rPr>
        <w:t xml:space="preserve">R$ 2.706,21                  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ducação Infantil: Educação Física                   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por não haver no quadro efetivo profissionais que tenham disponibilidade de aceitar convocação para suprir a demanda de aumento de turma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5.0041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4701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4704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470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6 de mai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TextBodyIndent"/>
        <w:ind w:left="1416" w:right="70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ducação Física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Conforme informações repassadas pela Secretaria Municipal de Educação a partir deste ano, as EMEI’s estão oferecendo atendimento às turmas de berçário, visando estimular o desenvolvimento e habilidades psicomotoras dos alunos, consequentemente há aumento de turmas para os professores da área especializad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ão há no momento profissionais do magistério desta área dispostos a aceitarem convocação para horas-trabalho adicionais, razão pela qual torna-se necessária a contratação temporária para suprir demanda emergencial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á concurso público vigente para o cargo, dessa forma a contratação temporária seguirá a lista classificatória do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TextBodyIndent"/>
        <w:ind w:left="1416" w:right="70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5-06T13:49:00Z</dcterms:modified>
  <cp:revision>30</cp:revision>
  <dc:subject/>
  <dc:title>PROJETO DE LEI 013/01</dc:title>
</cp:coreProperties>
</file>