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4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R$ 3.465.329,42 (três milhões quatrocentos e sessenta e cinco mil trezentos e vinte e nove reais e quarenta e dois centavos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brir um Crédito Adicional Suplementar no valor de R$ 3.465.329,42 (três milhões quatrocentos e sessenta e cinco mil trezentos e vinte e nove reais e quarenta e dois centavos):</w:t>
      </w:r>
    </w:p>
    <w:p>
      <w:pPr>
        <w:pStyle w:val="NoSpacing"/>
        <w:widowControl w:val="false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  SECRETARIA MUNICIPAL DE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01. FUNDO MUNICIPAL DA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122.0034.2115 – CORONAVÍRUS – COVID19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0.1100000000 – VENCIMENTOS E VANTAGENS FIXAS – PC – 610 ....... R$ 22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3000000000 – MATERIAL DE CONSUMO – 1695 ...................................... R$ 5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3900000000 – OUTROS SERVIÇOS DE TERCEIROS - PJ – 686................. R$ 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10.301.0034.2092 - PROGRAMA PARA ATEND. DA ATENÇÃO PRIMÁRIA EM SAÚDE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0.0400000000 – CONTRATAÇÃO POR TEMPO DETERMINADO –3678.R$ 15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304.0036.2089 - PROGRAMA VIGILÂNCIA EM SAÚDE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3900000000 – OUTROS SERVIÇOS TERCEIROS - PJ – 1672…….......... R$ 3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.  SECRETARIA MUNICIPAL DE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.01. FUNDO MUNICIPAL DA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365.0041.1001 – AQUISIÇÃO DE EQUIPAMENTO E MATERIAL PERMANENTE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4.4.90.5200000000 – EQUIPAMENTOS E MATERIAL PERMANENTE – 709..R$ 111.114,69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361.0047.1001 – AQUISIÇÃO DE EQUIPAMENTO E MATERIAL PERMANENTE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4.4.90.5200000000 – EQUIPAMENTOS E MATERIAL PERMANENTE – 773....R$ 2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365.0041.2114 – REMUNERAÇÃO DE PESSOAL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0.0400000000 – CONTRATAÇÃO POR TEMPO DETERMINADO –4701.R$ 120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0.1300000000 – OBRIGAÇÕES PATRONAIS – 4704 ……........................... R$ 25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0.1100000000 – VENCIMENTOS E VANTAGENS FIXAS – 4703 …........ R$ 620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1.1300000000 – OBRIGAÇÕES PATRONAIS – 4705.................................... R$ 95.755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361.0047.2114 – REMUNERAÇÃO DE PESSOAL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0.0400000000 – CONTRATAÇÃO POR TEMPO DETERMINADO–2703..R$ 280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0.1300000000 – OBRIGAÇÕES PATRONAIS – 782...................................... R$ 6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0.1100000000 – VENCIMENTOS E VANTAGENS FIXAS – 781 ........... R$ 1.445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1.1300000000 – OBRIGAÇÕES PATRONAIS – 2787...................................R$ 21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361.0028.2039 – TRANSPORTE ESCOLAR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0.3300000000 – PASSAGENS E DESPESAS COM LOCOMOÇÃO – 1743..R$ 17.248,97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3300000000 – PASSAGENS E DESPESAS COM LOCOMOÇÃO –1742...R$ 22.139,74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361.0047.2040 – MERENDA ESCOLAR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3000000000 – MATERIAL DE CONSUMO – 1774 .................................. R$ 249.071,02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TOTAL DOS CRÉDITOS ADICIONAIS............................................................... R$ 3.465.329,42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s seguintes fontes de recurso:</w:t>
      </w:r>
    </w:p>
    <w:p>
      <w:pPr>
        <w:pStyle w:val="NoSpacing"/>
        <w:widowControl w:val="false"/>
        <w:jc w:val="both"/>
        <w:rPr>
          <w:rFonts w:ascii="Calibri" w:hAnsi="Calibri" w:eastAsia="Calibri" w:cs="Calibri"/>
          <w:b/>
          <w:b/>
          <w:szCs w:val="24"/>
          <w:u w:val="none"/>
          <w:lang w:bidi="ar-SA"/>
        </w:rPr>
      </w:pPr>
      <w:r>
        <w:rPr>
          <w:rFonts w:eastAsia="Calibri" w:cs="Calibri" w:ascii="Calibri" w:hAnsi="Calibri"/>
          <w:b/>
          <w:szCs w:val="24"/>
          <w:u w:val="none"/>
          <w:lang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  SECRETARIA MUNICIPAL DE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01. FUNDO MUNICIPAL DA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122.0034.2115 – CORONAVÍRUS – COVID19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3.90.3300000000 – PASSAGENS E DESPESAS COM LOCOMOÇÃO – 622....R$ 10.000,00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1.90.1600000000 – OUTRAS DESPESAS VARIÁVEIS – 611 ........................... R$ 12.000,00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3.93.3900000000 – OUTROS SERVIÇOS TERCEIROS - PJ – 612 .................... R$ 10.000,00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10.301.0034.2092 - PROGRAMA PARA ATEND. DA ATENÇÃO PRIMÁRIA EM SAÚDE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3400000000–OUTRAS DESP. PESS. DEC. DE CONTR. TERC.–4934….R$ 15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304.0036.2089 - PROGRAMA VIGILÂNCIA EM SAÚDE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3600000000 – OUTROS SERVIÇOS TERCEIROS - PF – 2647 ................... R$ 3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EXCESSO DE ARRECADAÇÃO RECUROS 1002 (SALÁRIO EDUCAÇÃO)......R$ 131.114,69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EXCESSO DE ARRECADAÇÃO RECUROS 31 (FUNDEB) ..............................R$ 2.860.755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- RECUROS 1005 (TRANSPORTE ESCOLAR FEDERAL) ...............R$ 17.248,97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- RECUROS 1003 (TRANSPORTE ESCOLAR ESTADUAL).............R$ 22.139,74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- RECUROS 1007 (MERENDA ESCOLAR) ..................................... R$ 249.071,02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TOTAL DAS FONTES DE RECURSO.................................................................. R$ 3.465.329,42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 xml:space="preserve">Teutônia, 14 de maio de 2021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4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>Suplementar no valor de R$ 3.465.329,42 (três milhões quatrocentos e sessenta e cinco mil trezentos e vinte e nove reais e quarenta e dois centavos), que será destinado às dotações que estão com insuficiência de recursos para o cumprimento das obrigações das Secretarias Municipai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aso em apreço o presente Projeto de Lei suplementa dotações orçamentárias para a Secretaria da Saúde para pagamento de vencimentos, vantagens e para contratações por tempo determinado. Já na Secretaria de Educação, há a suplementação para alocar os recursos oriundos do excesso de arrecadação do Salário Educação e do FUNDEB e superávit de recursos que ingressaram em 2020, nas dotações da folha de pagamento, merenda e transporte escolar.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7264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2127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6740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4" t="-748" r="-1244" b="-7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basedOn w:val="Fontepargpadro11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Recuodecorpodetexto2Char">
    <w:name w:val="Recuo de corpo de texto 2 Char"/>
    <w:basedOn w:val="Fontepargpadro11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TtuloChar2">
    <w:name w:val="Título Char2"/>
    <w:basedOn w:val="Fontepargpadro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character" w:styleId="TtuloChar3">
    <w:name w:val="Título Char3"/>
    <w:basedOn w:val="Fontepargpadr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;宋体"/>
      <w:color w:val="00000A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ministracao</dc:creator>
  <dc:description/>
  <cp:keywords/>
  <dc:language>en-US</dc:language>
  <cp:lastModifiedBy>dmallmann</cp:lastModifiedBy>
  <cp:lastPrinted>2021-04-23T15:14:00Z</cp:lastPrinted>
  <dcterms:modified xsi:type="dcterms:W3CDTF">2021-05-13T16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