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º 059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Autoriza a concessão de subsídio tarifário temporário ao Serviço de Transporte Publico Coletivo Urbano do Município de Teutônia, visando o não reajuste da tarifa paga pelos usuários e dá outras providências.  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Fica o Poder Executivo Municipal autorizado a repassar subvenção econômica, caracterizado como subsídio tarifário temporário ao Sistema de Transporte Público Coletivo Urbano de Passageiros sob o regime de concessão do serviço público, visando assegurar a modicidade das tarifas e a generalidade do transporte público coletivo urbano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º O repasse da subvenção econômica objetiva o não reajuste da tarifa do Transporte Coletivo Urbano de Passageiros e considera o momento pandêmico da COVID-19, em que há acentuada queda de passageiros e aumento do custo do transporte, comprovado pelo aumento do preço do combustível e do valor dos custos de manutenção da frota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2º A concessão de subsídio tarifário está em consonância com os princípios, diretrizes e objetivos da Política Nacional de Mobilidade Urbana, instituída por meio da Lei Federal nº 12.587, de 3 de janeiro de 2012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3º Para fins desta Lei, subsídio tarifário é o aporte financeiro para custeio do serviço de transporte coletivo público urbano de passageiros, com a finalidade de incentivar a utilização do transporte público e assegurar a modicidade tarifária.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Fica reconhecida a situação anormal de queda de passageiros e aumento dos custos operacionais decorrente dos impactos da pandemia da COVID-19 conforme comprovações efetuadas pela Concessionária do Serviço Público de que trata o art 1º, Empresa Stadtbus Transportes LTDA, CNPJ nº 93.273.860/0011-51.</w:t>
      </w:r>
    </w:p>
    <w:p>
      <w:pPr>
        <w:pStyle w:val="Normal"/>
        <w:ind w:left="425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3º O subsídio tarifário de que trata a presente Lei será operacionalizado mediante o custeio de parte da operação do Serviço de Transporte Público Coletivo Urbano de Passageiros, mediante a detecção de que os custos operacionais levam a necessidade de reajuste da tarifa do transporte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4.º O valor mensal do subsídio à Concessionária será de R$ 7.000,00 (sete mil reais) por mês a ser concedido durante um período de 6 (seis) meses, totalizando R$ 42.000,00 (quarenta e dois mil reais)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1º O período de vigência da subvenção de que trata esta lei será de 15 de maio de 2021 a 14 de novembro de 2021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§2º Os pagamentos ocorrerão até o 1º dia do mês subsequente ao início da vigência da subvenção com um intervalo de 30 (trinta) entre cada pagamento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rt. 5.º Durante o período de que trata o art. 4º não haverá o reajuste da tarifa de Transporte Coletivo Urbano de Passageiros. 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 xml:space="preserve">Art. 6.º Para fazer frente às despesas desta lei fica o Poder Executivo Municipal </w:t>
      </w:r>
      <w:r>
        <w:rPr>
          <w:sz w:val="24"/>
          <w:szCs w:val="24"/>
        </w:rPr>
        <w:t xml:space="preserve">autorizado a abrir um Crédito Adicional Especial no valor </w:t>
      </w:r>
      <w:r>
        <w:rPr>
          <w:bCs/>
          <w:sz w:val="24"/>
          <w:szCs w:val="24"/>
        </w:rPr>
        <w:t xml:space="preserve">R$ 42.000,00 </w:t>
      </w:r>
      <w:r>
        <w:rPr>
          <w:sz w:val="24"/>
          <w:szCs w:val="24"/>
        </w:rPr>
        <w:t>(quarenta e dois mil reais), sob as seguintes dotações orçamentárias</w:t>
      </w:r>
      <w:r>
        <w:rPr>
          <w:bCs/>
          <w:sz w:val="24"/>
          <w:szCs w:val="24"/>
        </w:rPr>
        <w:t>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  SECRETARIA MUNICIPAL DE PLANEJAMENTO E MOBILIDADE URBA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1 SECRETARIA MUNICIPAL DE PLANEJAMENTO E MOBILIDADE URBA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451.0058.1131 MOBILIDADE URBAN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33.60.4500000000 SUBVENÇÕES ECONÔMICAS-1005.................................R$42.000,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7º Servirá de recurso para a cobertura do presente Crédito Adicional Especial, a seguinte fonte de recurs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/>
          <w:b/>
          <w:szCs w:val="24"/>
          <w:u w:val="non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– SUPERÁVIT FINANCEIR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UPERÁVIT FINANCEIRO DO RECURSO 0001 (LIVRE)...............................R$ 42.000,00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Art. 8.º A Concessionária como condição para percepção da subvenção deverá celebrar convênio com a Secretaria de Planejamento e Mobilidade Urbana e terá as seguintes condições: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I – Renunciará eventual judicialização do período de que trata o art. 4º buscando o reequilíbrio do Contrato de Concessão nº 217/2013; </w:t>
      </w:r>
    </w:p>
    <w:p>
      <w:pPr>
        <w:pStyle w:val="Ttulo1"/>
        <w:overflowPunct w:val="true"/>
        <w:autoSpaceDE w:val="true"/>
        <w:ind w:right="70" w:firstLine="1600"/>
        <w:jc w:val="both"/>
        <w:rPr/>
      </w:pPr>
      <w:r>
        <w:rPr>
          <w:rFonts w:cs="Times New Roman" w:ascii="Times New Roman" w:hAnsi="Times New Roman"/>
          <w:b w:val="false"/>
          <w:szCs w:val="24"/>
          <w:u w:val="none"/>
        </w:rPr>
        <w:t>II - Se comprometerá a seguir rigorosamente os protocolos sanitários nos veículos utilizados no transporte público; e</w:t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III - Deverá manter em dia os tributos municipai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985" w:leader="none"/>
        </w:tabs>
        <w:ind w:firstLine="160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9.º Esta Lei entra em vigor na data de sua publicação.</w:t>
      </w:r>
    </w:p>
    <w:p>
      <w:pPr>
        <w:pStyle w:val="Normal"/>
        <w:ind w:firstLine="1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600"/>
        <w:jc w:val="both"/>
        <w:rPr/>
      </w:pPr>
      <w:r>
        <w:rPr>
          <w:bCs/>
          <w:sz w:val="24"/>
          <w:szCs w:val="24"/>
        </w:rPr>
        <w:t>Teutônia, 30 de abril de 2021.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LEI N.º 059/2021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ind w:firstLine="198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opadro"/>
        <w:rPr>
          <w:bCs/>
          <w:szCs w:val="24"/>
          <w:lang w:val="pt-BR"/>
        </w:rPr>
      </w:pPr>
      <w:r>
        <w:rPr>
          <w:bCs/>
          <w:szCs w:val="24"/>
          <w:lang w:val="pt-BR"/>
        </w:rPr>
        <w:t>Senhor Presidente,</w:t>
      </w:r>
    </w:p>
    <w:p>
      <w:pPr>
        <w:pStyle w:val="Textopadro"/>
        <w:rPr>
          <w:bCs/>
          <w:sz w:val="12"/>
          <w:szCs w:val="12"/>
          <w:lang w:val="pt-BR"/>
        </w:rPr>
      </w:pPr>
      <w:r>
        <w:rPr>
          <w:bCs/>
          <w:sz w:val="12"/>
          <w:szCs w:val="12"/>
          <w:lang w:val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nhores Vereadores e senhoras Vereadoras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 que tem por objeto a autorização ao Poder Executivo Municipal para repassar subvenção econômica à Concessionária do transporte coletivo urbano, Stadtbus Transportes LTDA, visando o não reajuste da tarifa do transporte urbano. 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Ressalta-se que a pandemia decorrente da COVID-19 diminuiu a circulação de pessoas e consequentemente o número de usuários que utilizam o transporte público. Prova disso são os relatórios apresentados pela Concessionária que dão conta do baixo número de passageiros. Soma-se a isso o alto preço dos combustíveis e dos insumos para manutenção da frota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mesmo tempo, os usuários já enfrentam uma grave crise sanitária e econômica e o Município também, enfrenta desafios para cumprir o seu orçamento. Como se percebe, todos estão sendo fortemente afetados pela pandemia. Mas, diante desse cenário, o Poder Executivo entende que é apropriado neste momento não reajustar a tarifa de transporte urbano, uma vez que a população já está sendo onerada com a alta de preços em diversos itens que consomem a renda familiar.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Frente a isso, o Município empregará esforços propondo um subsídio no valor de R$7.000,00 por mês, durante 6 (seis) meses, visando auxiliar no custeio da operação do transporte público para que não se aumente a passagem de ônibus. </w:t>
      </w:r>
    </w:p>
    <w:p>
      <w:pPr>
        <w:pStyle w:val="Normal"/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É indiscutível que os custos com o transporte coletivo urbano aumentaram e os resultados da Concessionária diminuíram, dessa forma, considerando o tripé Poder Público, Concessionária e Usuário, e as dificuldades que cada um apresentam;  as obrigações e direitos assumidos no Contrato de Concessão do Transporte Público, propõe-se a </w:t>
      </w:r>
      <w:r>
        <w:rPr>
          <w:bCs/>
          <w:iCs/>
          <w:sz w:val="24"/>
          <w:szCs w:val="24"/>
        </w:rPr>
        <w:t>concessão de subsídio tarifário temporário.</w:t>
      </w:r>
    </w:p>
    <w:p>
      <w:pPr>
        <w:pStyle w:val="Normal"/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, subscrevo-me.</w:t>
      </w:r>
    </w:p>
    <w:p>
      <w:pPr>
        <w:pStyle w:val="Normal"/>
        <w:ind w:firstLine="1985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tabs>
          <w:tab w:val="clear" w:pos="708"/>
          <w:tab w:val="left" w:pos="6285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overflowPunct w:val="false"/>
      <w:autoSpaceDE w:val="false"/>
      <w:jc w:val="center"/>
    </w:pPr>
    <w:rPr>
      <w:rFonts w:ascii="Calibri" w:hAnsi="Calibri" w:eastAsia="Calibri" w:cs="Calibri"/>
      <w:b/>
      <w:sz w:val="24"/>
      <w:u w:val="single"/>
    </w:rPr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cp:keywords/>
  <dc:language>en-US</dc:language>
  <cp:lastModifiedBy>dmallmann</cp:lastModifiedBy>
  <cp:lastPrinted>2021-04-09T14:05:00Z</cp:lastPrinted>
  <dcterms:modified xsi:type="dcterms:W3CDTF">2021-04-30T18:07:00Z</dcterms:modified>
  <cp:revision>4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