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3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Professor de Educação Infantil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2.706,21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uma profissional em licença-maternidade até o início do próximo semestre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5.0041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4701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4704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4708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5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3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Educação Infantil - 25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-se a contratação para substituir a Professora Denise dos Santos Barbosa, que está em licença-maternidade com previsão de retorno ao trabalho após 04 de julho de 2021. O contrato administrativo terá prazo de 180 dias, a contar da assinatura, podendo ser prorrogado por igual período, mediante prévia e justificada motivação ou até o retorno do titular do cargo efetiv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á concurso público vigente para o cargo, dessa forma a contratação temporária seguirá a lista classificatória do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2-05T13:49:00Z</dcterms:modified>
  <cp:revision>19</cp:revision>
  <dc:subject/>
  <dc:title>PROJETO DE LEI 013/01</dc:title>
</cp:coreProperties>
</file>