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11                       Servente                                  40 horas                            </w:t>
      </w:r>
      <w:r>
        <w:rPr>
          <w:szCs w:val="24"/>
        </w:rPr>
        <w:t xml:space="preserve">R$ 1.730,0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as necessidades emergenciais da Secretaria Municipal de Educação e da Secretaria Municipal da Saúde.</w:t>
      </w:r>
    </w:p>
    <w:p>
      <w:pPr>
        <w:pStyle w:val="Recuodecorpodetexto21"/>
        <w:ind w:firstLine="1701"/>
        <w:rPr/>
      </w:pPr>
      <w:r>
        <w:rPr>
          <w:szCs w:val="24"/>
        </w:rPr>
        <w:t>Parágrafo único. Para contratação dos profissionais será lançado Processo Seletivo Simplificado, sendo seguida a lista de classificação do futuro certame, tendo em vista a ausência de Concurso Público Vigente e que todos os candidatos aprovados no Processo Seletivo nº 003/2019, homologado pelo Edital 163/2019 foram convo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7 SECRETARIA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1 – FUNDO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2.365.0041.2114 - REMUNERAÇÃO DE PESSOAL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0400000000 – CONTRATAÇÃO POR TEMPO DETERMINADO - 3745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1300000000 – OBRIGAÇÕES PATRONAIS – 1722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3.90.4600000000 – AUXÍLIO ALIMENTAÇÃO - 1737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7 SECRETARIA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01 – FUNDO MUNICIPAL DE EDUCAÇÃO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2.361.0047.2114 - REMUNERAÇÃO DE PESSOAL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0400000000 – CONTRATAÇÃO POR TEMPO DETERMINADO - 2702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1300000000 – OBRIGAÇÕES PATRONAIS – 735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3.90.4600000000 – AUXÍLIO ALIMENTAÇÃO – 1735</w:t>
      </w:r>
    </w:p>
    <w:p>
      <w:pPr>
        <w:pStyle w:val="Textopadro"/>
        <w:ind w:left="876" w:hanging="84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06 SECRETARIA MUNICIPAL DE SAÚDE</w:t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06.01 – FUNDO MUNICIPAL DE SAÚDE</w:t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10.122.0034.2115 CORONAVIRUS (COVID-19)</w:t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3.3.1.90.0400000000 – CONTRATAÇÃO POR TEMPO DETERMINADO - 653</w:t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06 SECRETARIA MUNICIPAL DE SAÚDE</w:t>
      </w:r>
    </w:p>
    <w:p>
      <w:pPr>
        <w:pStyle w:val="Textopadro"/>
        <w:ind w:left="876" w:hanging="876"/>
        <w:jc w:val="both"/>
        <w:rPr>
          <w:szCs w:val="24"/>
        </w:rPr>
      </w:pPr>
      <w:r>
        <w:rPr>
          <w:szCs w:val="24"/>
        </w:rPr>
        <w:t>06.01 – FUNDO MUNICIPAL DE SAÚDE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10.301.0034.2092 PROGRAMA PARA ATENDIMENTO DA ATENÇÃO BÁSICA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12.361.0047.2114 - REMUNERAÇÃO DE PESSOAL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0400000000 – CONTRATAÇÃO POR TEMPO DETERMINADO - 3678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1.90.1300000000 – OBRIGAÇÕES PATRONAIS – 608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3.3.3.90.4600000000 – AUXÍLIO ALIMENTAÇÃO – 3616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4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11 (onze) serv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Inicialmente, destaca-se que não há concurso público vigente para o cargo que possibilite o preenchimento de forma efetiva, além disso, todos os profissionais aprovados no Processo Seletivo Simplificado nº 003/2019 – para contratação temporária de serventes – já foram convocados. Dessa forma, para preenchimento das vagas será aberto novo Processo Seletivo Simplificad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s 11 (onze) contratações temporárias necessárias 06 (seis) serão destinadas à Secretaria Municipal de Educação e 05 (cinco) serão destinadas à Secretaria Municipal da Saú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Dos 06 (seis) profissionais para educação, 02 (dois) serão lotados na Escola Dom Pedro para auxiliar na plena higienização do educandário para retorno das atividades e outros 04 (quatro) serão contratados e lotados, quando inaugurada a nova EMEI na linha Travessã, localizada na Rua 20 de Maio (bairro Canabarro)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 os 05 (cinco) profissionais destinados à Secretaria da Saúde são para lotação nas Unidades Básicas de Saúde e visam repor os contratos temporários rescindidos de 5 (cinco) Serventes pelo alcance do prazo máximo do contrato de 180 (cento e oitenta dias) com a prorrogação por igual perío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sa forma, considerando que a atividade de higienização é indispensável para as atividades de ambas as Secretarias e os profissionais serão lotados em Escolas e Postos de Saúde do Município, permaneço na aprovação da matéri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04T10:28:00Z</cp:lastPrinted>
  <dcterms:modified xsi:type="dcterms:W3CDTF">2021-02-04T13:28:00Z</dcterms:modified>
  <cp:revision>23</cp:revision>
  <dc:subject/>
  <dc:title>PROJETO DE LEI 013/01</dc:title>
</cp:coreProperties>
</file>