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5                 Monitor Escolar</w:t>
        <w:tab/>
        <w:t xml:space="preserve">                    32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 xml:space="preserve">R$ 1.730,0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às necessidades das Escolas Municipais de Educação Infantil Aprender Brincando, Meu Cantinho e Caminhos do Saber.</w:t>
      </w:r>
    </w:p>
    <w:p>
      <w:pPr>
        <w:pStyle w:val="Recuodecorpodetexto3"/>
        <w:ind w:firstLine="1600"/>
        <w:rPr>
          <w:color w:val="000000"/>
          <w:sz w:val="24"/>
          <w:szCs w:val="24"/>
        </w:rPr>
      </w:pPr>
      <w:r>
        <w:rPr>
          <w:szCs w:val="24"/>
        </w:rPr>
        <w:t xml:space="preserve">Parágrafo único. </w:t>
      </w:r>
      <w:r>
        <w:rPr>
          <w:color w:val="000000"/>
          <w:sz w:val="24"/>
          <w:szCs w:val="24"/>
        </w:rPr>
        <w:t>O chamamento de servidores observará a ordem de classificação do Processo Seletivo Simplificado nº 004/2019, realizado pelo Município, conforme Edital nº 164/2019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7 SECRETARIA MUNICIPAL DE EDUCAÇÃO </w:t>
      </w:r>
    </w:p>
    <w:p>
      <w:pPr>
        <w:pStyle w:val="Normal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– FUNDO MUNICIPAL DA EDUCAÇÃO</w:t>
      </w:r>
    </w:p>
    <w:p>
      <w:pPr>
        <w:pStyle w:val="Recuodecorpodetexto3"/>
        <w:ind w:firstLine="1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1.0047.2114 - Remuneração de Pessoal</w:t>
      </w:r>
    </w:p>
    <w:p>
      <w:pPr>
        <w:pStyle w:val="Recuodecorpodetexto3"/>
        <w:ind w:firstLine="1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04.00.00.00.00 Contratação por Tempo Determinado - 2702</w:t>
      </w:r>
    </w:p>
    <w:p>
      <w:pPr>
        <w:pStyle w:val="Recuodecorpodetexto3"/>
        <w:ind w:firstLine="1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13.00.00.00.00 Obrigações Patronais – 735</w:t>
      </w:r>
    </w:p>
    <w:p>
      <w:pPr>
        <w:pStyle w:val="Recuodecorpodetexto3"/>
        <w:ind w:firstLine="1600"/>
        <w:rPr>
          <w:sz w:val="24"/>
          <w:szCs w:val="24"/>
        </w:rPr>
      </w:pPr>
      <w:r>
        <w:rPr>
          <w:sz w:val="24"/>
          <w:szCs w:val="24"/>
        </w:rPr>
        <w:t>3.3.1.90.46.00.00.00.00 Auxílio Alimentação - 1735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4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5 (cinco) Monitores Escol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ano de 2020, devido à pandemia da COVID-19 as turmas de berçário funcionaram presencialmente até 18/03/2020. Após essa data, as EMEI’s trabalharam com quadro de pessoal reduzido até o término do ano letivo. Parte dos Monitores Escolares foram remanejados para as EMEF’s e desligamentos que ocorreram no curso de 2020 não foram repos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Dessa forma, considerando o retorno presencial de atividades de berçário neste ano há a necessidade de 01 (um) Monitor Escolar para EMEI Aprender Brincando; 01 (um) Monitor Escolar para EMEI Meu Cantinho e 03 (três) Monitores Escolares para EMEI Caminhos do Saber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contratos temporários serão preenchidos através do chamamento de aprovados no Processo Seletivo Simplificado nº 004/2019, realizado pelo Município, conforme Edital nº 152/2019, em razão de todos os aprovados no Concurso Público homologado em 30 de janeiro de 2019 terem sido nomead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04T10:24:00Z</cp:lastPrinted>
  <dcterms:modified xsi:type="dcterms:W3CDTF">2021-02-04T13:26:00Z</dcterms:modified>
  <cp:revision>19</cp:revision>
  <dc:subject/>
  <dc:title>PROJETO DE LEI 013/01</dc:title>
</cp:coreProperties>
</file>