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09/2021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>R$ 3.081.628,14 (</w:t>
      </w: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  <w:t>três milhões oitenta e um mil seiscentos e vinte e oito reais e catorze centavos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ind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Fica o Poder Executivo Municipal autorizado a abrir um Crédito Adicional Suplementar no valor de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R$ 3.081.628,14 (</w:t>
      </w:r>
      <w:r>
        <w:rPr>
          <w:rFonts w:cs="Times New Roman" w:ascii="Times New Roman" w:hAnsi="Times New Roman"/>
          <w:sz w:val="24"/>
          <w:szCs w:val="24"/>
          <w:lang w:eastAsia="pt-BR"/>
        </w:rPr>
        <w:t>três milhões oitenta e um mil seiscentos e vinte e oito reais e catorze centavos):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02. GABINETE DO PREFEITO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02.01 GABINETE DO PREFEIT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04.122.0006.1074 DIVULGAÇÃO DOS ATOS OFICIAIS DA ADMINISTRAÇÃO 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900000000 OUTROS SERVIÇOS DE TERCEIORS -PJ– 201.................R$  125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5. SEC. MUN. DE OBRAS VIAÇÃO E TRANSPORTES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5.01. SEC. MUN. DE OBRAS VIAÇÃO E TRANSPORTES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5.451.0069.1013 CONSTR/REFORMA DE PONTES E VIADUTOS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4.4.40.4100000000 CONTRIBUIÇÕES-592............................................................R$ 20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5.451.0058.2008 MANUTENÇÃO DA FROTA DE VEÍCULOS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0.3000000000 MATERIAL DE CONSUMO-512............................................R$ 20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26.782.0101.2011 CONSERVAÇÃO E MELHORAMENTO DE ESTRADAS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0.3000000000 MATERIAL DE CONSUMO -508...........................................R$ 120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0.3900000000 OUTROS SERVIÇOS DE TERCEIROS –PJ -506...................R$ 18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. SECRETARIA MUNICIPAL DE SAÚD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06.01  FUNDO MUNICIPAL DA SAÚDE 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122.0010.2078 GESTÃO PÚBLICA EM SAÚDE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0.9200000000 DESPESAS DE EXERCÍCIOS ANTERIORES- 3673..............R$ 15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10.122.0034.2109 PROGRAMA FORT. EDUCAÇÃO EM SAÚDE 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900000000 OUTROS SERVIÇOS DE TERCEIORS -PJ– 4621.................R$  11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10.301.0034.1130 ESTRUTURAÇÃO DA REDE DE SERVIÇOS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4.4.9.0.5200000000 –EQUIPAMENTOS  E MATERIAL PERMANENTE-4602..R$ 123.147,33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10.301.0034.2084 EQUIPE SAÚDE DA FAMÍLIA – ESF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.0.1100000000 VENCIMENTOS E VANTAGENS FIXAS P. CIVIL 3671...R$   13.308,09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10.301.0034.1137 PROGRAMA SAÚDE NA ESCOLA (PSE) AÇÕES ESTRATÉGICAS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000000000 MATERIAL DE CONSUMO - 4953...........................................R$ 6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300000000 PASSAGENS E DESPESAS COM LOCOMOÇÃO– 4954…...R$ 4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0.3900000000 OUTROS SERVIÇOS DE TERCEIRO -PJ 4956........................R$ 5.676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10.301.0034.2091 PROGRAMA DE ATENDIMENTO AOS MUNÍCIPES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900000000 OUTROS SERVIÇOS DE TERCEIROS – PJ – 619...............R$ 461.098,88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10.301.0034.2092 PROGRAMA PARA ATENDIM. DA ATENÇÃO PRIMÁRIA DA SAÚDE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000000000 MATERIAL DE CONSUMO – 1682.....................................R$    27.508,81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900000000 OUTROS SERVIÇOS DE TERCEIRO. – PJ – 1683.............R$    10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4.4.9.0.5200000000 EQUIPAMENTOS E MATERIAL PERMANENTE – 1684..R$   1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10.301.0034.2022 ESTRATÉGIA DE AGENTES COMUNITÁRIOS DE SAÚDE (ACS) 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.0.1100000000 VENCIMENTOS E VANTAGENS FIXAS P.CIVIL-4935…..R$ 78.386,31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10.301.0034.2112 INCENTIVO FINANCEIRO DA APS – DESEMPENHO –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3.3.3.9.0.3000000000 MATERIAL DE CONSUMO - 4938.........................................R$ 20.000,00 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3.3.3.9.0.3900000000 OUTROS SERVIÇOS DE TERCEIROS - PJ 4940................R$    25.000,00 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3.3.3.9.3.3900000000 OUTROS SERVIÇOS DE TERCEIROS. – PJ – 4939...........R$    26.783,17 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4.4.9.0.5200000000 EQUIPAMENTOS E MATERIAL PERMANENTE –4951...R$   3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10.301.0034.2119 PROG. ATEND. ATEN. PRIMÁRIA DA SAÚDE-CAPT. PONDERADA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900000000 OUTROS SERVIÇOS DE TERCEIROS– PJ – 641...............R$  117.267,27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0400000000 SERVIÇOS DE COM. E TECN. DA INFORM.-PJ-682………..R$ 7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10.301.0110.2118 APOIO A INFORMATIZAÇÃO E QUALIFICAÇÃO DOS DADOS – APS 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0400000000 SERVIÇOS DE COM. E TECN. DA INFORMAÇÃO-PJ-625...R$ 56.1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10.303.0035.2024 PROGRAMA FARMÁCIA BÁSICA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200000000 MATERIAL BEM OU SERVIÇ. DIST. GRATUITA–1645.R$  175.788,56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3.3200000000 MATERIAL BEM OU SERVIÇOS DIST. GRATUITA-3684.R$ 46.097,35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1400000000DIÁRIAS  CIVIL – 677 ...............................................................R$ 3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000000000 MATERIAL DE CONSUMO – 678 .........................................R$ 14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300000000 PASSEGENS E DESPESAS COM LOCOMOÇÃO –679……..R$ 2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900000000 OUTROS SERVIÇOS DE TERCEIROS- PJ 604........................R$ 9.009,2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3.3200000000 MAT. BEM OU SERV. DISTRIB. GRATUITA–3685……….R$ 16.035,49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4.4.9.0.5200000000 EQUIPAMENTOS E MATERIAL PERMANENTE – 681......R$ 23.000,75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10.302.0108.2106  MANUTENÇÃO DA GESTÃO PLENA 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3.3.3.9.0.3900000000 OUTROS SERVIÇOS DE TERCEIROS – PJ – 3697............R$  281.796,62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10.304.0036.2089 PROGRAMA VIGILÂNCIA EM SAÚDE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.0.1100000000 VENCIMENTOS E VANTAGENS FIXAS P. CIVIL – 632....R$ 11.391,5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.0.1100000000 VENCIMENTOS E VANTAGENS FIXAS P. CIVIL–3693....R$ 21.619,39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3.3.3.9.0.3000000000 MATERIAL DE CONSUMO – 1671  (4502)...........................R$ 15.712,44 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3.3.3.9.0.3900000000 OUTROS SERVIÇOS DE TERCEIROS – PJ-1672 (4502)…..R$ 25.000,00  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10.306.0038.2020 SEGURANÇA ALIMENTAR E NUTRICIONAL NA SAÚDE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3.3.3.9.0.1400000000 DIÁRIAS– 4611.........................................................................R$   4.000,00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3.3.3.9.0.3000000000  MATERIAL DE CONSUMO – 4612......................................R$  24.430,01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900000000 OUTROS SERVIÇOS DE TERCEIROS – PJ – 4613..............R$  26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3.4.4.9.0.5200000000 EQUIPAMENTOS E MATERIAL PERMANENTE–4944....R$ 3.529,33 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10.301.0034.2022 ESTRATÉGIA DE AGENTES COMUNITÁRIOS DE SAÚDE (ACS)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.0.1100000000–VENCIMENTOS E VANTAGENS FIXAS P. CIVIL- 4935...R$ 33.6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301.0034.2112 INCENTIVO FINANCEIRO DA APS – DESEMPENHO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3.3.3.9.0.3000000000 MATERIAL DE CONSUMO - 4938......................................R$    10.000,00 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3.3.3.9.0.3900000000  OUTROS SERVIÇOS DE TERCEIROS – PJ- 4940.............R$    17.769,51 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10.301.0034.2119 PROG. ATEND. DA ATENÇ. PRIMÁRIA DA SAÚDE-CAP. PONDERADA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9.0.1100000000–VENC. E VANTAGENS FIXAS P. CIVIL–4607…………..R$ 102.901,33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303.0035.2024 PROGRMA FARMÁCIA BÁSICA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9.0.3900000000 OUTROS SERVIÇOS DE TERCEIROS –  PJ 604....................R$  2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301.0034.2082 MANUTENÇÃO PARTICIPAÇÃO EM CONSÓRCIO – CONSISA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7.1.7000000000 RATEIO PELA PARTIC. EM CONSÓRCIO PÚB. – 3657...R$ 7.187,76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4.4.7.1.7000000000 RATEIO PELA PARTIC. EM CONSÓRCIO PÚB. – 3679…..R$ 483,04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9. SEC. MUN. DE AGRICULTURA E MEIO AMBIENT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 xml:space="preserve">09.01. SEC. MUN. DE AGRICULTURA 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20.608.0075.1033 – AUXÍLIO A AGRICULTORES P/CONSTR DE AVIÁRIOS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3.3.3.60.4500000000 – SUBVENÇÕES ECONÔMICAS - 937................................ R$ 140.000,00 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20.608.0075.1035 – AUXÍLIO A AGRICULTORES P/CONSTRUÇÃO DE POCILGA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60.4500000000 – SUBVENÇÕES ECONÔMICAS - 930................................. R$  3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20.608.0075.1058 – AUXÍLIO A AGRIC. P/CONSTRUÇÃO DE TAMBOS DE LEITE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3.60.4500000000 – SUBVENÇÕES ECONÔMICAS - 947.................................. R$ 50.000,0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 SEC. MUN. DE PLANEJAMENTO E MOBILIDADE URBANA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01. SEC. MUN. DE PLANEJAMENTO E MOBILIDADE URBANA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.182.0023.2097– PROGRAMA DE APOIO AS ENTIDADES ASSISTENCIAIS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3.3.3.50.4300000000 – SUBVENÇÕES SOCIAIS - 1064........................................... R$ 50.000,00 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TOTAL DO CRÉDITO SUPLEMENTAR...............................................................R$</w:t>
      </w:r>
      <w:bookmarkStart w:id="0" w:name="_GoBack"/>
      <w:bookmarkEnd w:id="0"/>
      <w:r>
        <w:rPr>
          <w:rFonts w:eastAsia="Calibri"/>
          <w:lang w:val="en-US" w:eastAsia="pt-BR" w:bidi="ar-SA"/>
        </w:rPr>
        <w:t xml:space="preserve"> 3.081.628,14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s seguintes fontes de recurso: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I– SUPERÁVIT FINANCEIRO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SUPERÁVIT DO RECURSO -VÍNCULO 0001.........................................................R$ 895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SUPERÁVIT DO RECURSO -VÍNCULO 1091........................................................ R$ 200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SUPERÁVIT DO RECURSO -VÍNCULO 4504...........................................................R$ 65.430,01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SUPERÁVIT DO RECURSO -VÍNCULO 4505.........................................................R$ 123.147,33 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SUPERÁVIT DO RECURSO -VÍNCULO 4090...........................................................R$ 13.308,09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SUPERÁVIT DO RECURSO -VÍNCULO 4500........................................................ R$ 439.212,75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SUPERÁVIT DO RECURSO -VÍNCULO 0040........................................................ R$ 461.098,88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SUPERÁVIT DO RECURSO -VÍNCULO 4011.......................................................... R$ 47.508,81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SUPERÁVIT DO RECURSO -VÍNCULO 4050........................................................ R$ 221.885,91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SUPERÁVIT DO RECURSO -VÍNCULO 4503...........................................................R$ 44.044,69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SUPERÁVIT DO RECURSO -VÍNCULO 4501.........................................................R$ 281.796,62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SUPERÁVIT DO RECURSO -VÍNCULO 4502...........................................................R$ 62.331,83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SUPERÁVIT DO RECURSO -VÍNCULO 4001.......................................................... R$ 11.391,5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SUPERÁVIT DO RECURSO -VÍNCULO 4512............................................................R$26.530,08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II - EXCESSO DE ARRECADAÇÃO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EXCESSO DE ARRECADAÇÃO – RECURSO  VÍNCULO 4503.....…………........R$   2.000,00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EXCESSO DE ARRECADAÇÃO – RECURSO  VÍNCULO 4500.........……..........R$ 164.270,84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III – REDUÇÃO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. SECRETARIA MUNICIPAL DE SAÚD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06.01  FUNDO MUNICIPAL DA SAÚDE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122.0010.2078 GESTÃO PÚBLICA EM SAÚDE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 xml:space="preserve">3.3.1.90.1300000000 OBRIGAÇÕES PATRONAIS – 3642........................................R$ 15.000,00 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  <w:t>10.301.0034.2082 MANUTENÇÃO PARTICIPAÇÃO EM CONSÓRCIO – CONSISA</w:t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3.3.1.7.1.7000000000 RATEIO PELA PARTICIPAÇÕE EM CONSÓRCIO – 3656....R$ 7.670,80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NoSpacing"/>
        <w:widowControl w:val="false"/>
        <w:jc w:val="both"/>
        <w:rPr/>
      </w:pPr>
      <w:r>
        <w:rPr>
          <w:rFonts w:eastAsia="Calibri"/>
          <w:lang w:val="en-US" w:eastAsia="pt-BR" w:bidi="ar-SA"/>
        </w:rPr>
        <w:t>TOTAL DAS FONTES DE RECURSO…………………………………………...R$ 3.081.628,14</w:t>
      </w:r>
    </w:p>
    <w:p>
      <w:pPr>
        <w:pStyle w:val="NoSpacing"/>
        <w:widowControl w:val="false"/>
        <w:jc w:val="both"/>
        <w:rPr>
          <w:rFonts w:eastAsia="Calibri"/>
          <w:lang w:val="en-US" w:eastAsia="pt-BR" w:bidi="ar-SA"/>
        </w:rPr>
      </w:pPr>
      <w:r>
        <w:rPr>
          <w:rFonts w:eastAsia="Calibri"/>
          <w:lang w:val="en-US" w:eastAsia="pt-BR" w:bidi="ar-SA"/>
        </w:rPr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 xml:space="preserve">Teutônia, 03 de fevereiro de 2021.                                                                                             </w:t>
      </w:r>
    </w:p>
    <w:p>
      <w:pPr>
        <w:pStyle w:val="TextBodyIndent"/>
        <w:ind w:left="0" w:right="0" w:firstLine="1600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09/2021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420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 xml:space="preserve">Suplementar no valor de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R$ 3.081.628,14 (</w:t>
      </w:r>
      <w:r>
        <w:rPr>
          <w:rFonts w:cs="Times New Roman" w:ascii="Times New Roman" w:hAnsi="Times New Roman"/>
          <w:sz w:val="24"/>
          <w:szCs w:val="24"/>
          <w:lang w:eastAsia="pt-BR"/>
        </w:rPr>
        <w:t>três milhões oitenta e um mil seiscentos e vinte e oito reais e catorze centavos)</w:t>
      </w:r>
      <w:r>
        <w:rPr>
          <w:rFonts w:cs="Times New Roman" w:ascii="Times New Roman" w:hAnsi="Times New Roman"/>
          <w:sz w:val="24"/>
          <w:szCs w:val="24"/>
        </w:rPr>
        <w:t>, que será destinado às dotações que estão com insuficiência de recursos para o cumprimento das obrigações das Secretarias Municipai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Projeto de Lei realoca os recursos oriundos do superávit financeiro para adequar despesas orçamentárias inseridas em programas com insuficiência financeir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7264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985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6740" cy="803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44" t="-748" r="-1244" b="-7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6">
    <w:name w:val="WW8Num2z6"/>
    <w:qFormat/>
    <w:rPr/>
  </w:style>
  <w:style w:type="character" w:styleId="Fontepargpadro11">
    <w:name w:val="Fonte parág. padrão11"/>
    <w:qFormat/>
    <w:rPr/>
  </w:style>
  <w:style w:type="character" w:styleId="InternetLink">
    <w:name w:val="Hyperlink"/>
    <w:basedOn w:val="Fontepargpadro11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2z3">
    <w:name w:val="WW8Num2z3"/>
    <w:qFormat/>
    <w:rPr/>
  </w:style>
  <w:style w:type="character" w:styleId="Recuodecorpodetexto2Char">
    <w:name w:val="Recuo de corpo de texto 2 Char"/>
    <w:basedOn w:val="Fontepargpadro11"/>
    <w:qFormat/>
    <w:rPr>
      <w:lang w:eastAsia="zh-CN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TtuloChar2">
    <w:name w:val="Título Char2"/>
    <w:basedOn w:val="Fontepargpadro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2z7">
    <w:name w:val="WW8Num2z7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WW8Num2z4">
    <w:name w:val="WW8Num2z4"/>
    <w:qFormat/>
    <w:rPr/>
  </w:style>
  <w:style w:type="character" w:styleId="TtuloChar3">
    <w:name w:val="Título Char3"/>
    <w:basedOn w:val="Fontepargpadr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right="0" w:hanging="0"/>
    </w:pPr>
    <w:rPr>
      <w:rFonts w:eastAsia="SimSun;宋体"/>
      <w:color w:val="00000A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211">
    <w:name w:val="Recuo de corpo de texto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000000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Ttulo11">
    <w:name w:val="Título11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ministracao</dc:creator>
  <dc:description/>
  <cp:keywords/>
  <dc:language>en-US</dc:language>
  <cp:lastModifiedBy>dmallmann</cp:lastModifiedBy>
  <cp:lastPrinted>2021-02-04T10:11:00Z</cp:lastPrinted>
  <dcterms:modified xsi:type="dcterms:W3CDTF">2021-02-04T1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