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8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120.420,00 </w:t>
      </w:r>
      <w:r>
        <w:rPr>
          <w:rFonts w:cs="Times New Roman" w:ascii="Times New Roman" w:hAnsi="Times New Roman"/>
          <w:b w:val="false"/>
          <w:sz w:val="24"/>
          <w:szCs w:val="24"/>
        </w:rPr>
        <w:t>(cento e vinte mil quatrocentos e vinte reais), e dá outras providências.</w:t>
      </w:r>
    </w:p>
    <w:p>
      <w:pPr>
        <w:pStyle w:val="Ttulo1"/>
        <w:ind w:left="1985" w:right="7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120.420,00 </w:t>
      </w:r>
      <w:r>
        <w:rPr>
          <w:rFonts w:cs="Times New Roman" w:ascii="Times New Roman" w:hAnsi="Times New Roman"/>
          <w:szCs w:val="24"/>
        </w:rPr>
        <w:t>(cento e vinte mil quatrocentos e vinte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4.2003-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40.1340000000 ENCARGOS DE PES. REQUIS. DE OUTROS ENTES-302...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 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122.0034.2115- SENTENÇAS JUDICI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3.3.3.90.3900000000 OUTROS SERVIÇOS DE TERCEIROS PJ-626……..............R$  15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200000000 MATERIAL, BEM OU SERV. DISTRIB. GRAT. - 605……...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3.3.3.90.9100000000 SENTENÇAS JUDICIAIS – 629.............................................. R$ 30.000,00  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01 – AQUISIÇÃO D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4.20.9300000000 INDENIZAÇÕES E RESTITUIÇÕES-707...............................R$ 1.4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1001 – AQUISIÇÃO D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4.20.9300000000 INDENIZAÇÕES E RESTITUIÇÕES-761....................................R$ 2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7.1001 – AQUISIÇÃO D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4.20.9300000000 INDENIZAÇÕES E RESTITUIÇÕES -708............................R$ 34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ESPECIAIS .................................................................... R$ 120.42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– 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-1178.......................................................R$ 202,4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EXCESSO DE ARRECADAÇÃO RECURSO -1111...........................................................R$ 5,22 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EXCESSO DE ARRECADAÇÃO RECURSO -1133....................................................R$ 1.720,27       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-001...................................................R$  5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 –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1178....................................................R$  32.279,73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1111....................................................R$    1.197,5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1133............................................................R$ 14,78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I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 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91- PROGRAMA DE ATENDIMENTO AOS MUNÍCIP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200000000 MATERIAL BEM OU SERV. DISTRIB. GRATUITA-1667...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</w:t>
      </w:r>
      <w:r>
        <w:rPr>
          <w:rFonts w:cs="Times New Roman" w:ascii="Times New Roman" w:hAnsi="Times New Roman"/>
        </w:rPr>
        <w:t xml:space="preserve"> R$ 120.42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3 de fevereiro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8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120.420,00 </w:t>
      </w:r>
      <w:r>
        <w:rPr>
          <w:rFonts w:cs="Times New Roman" w:ascii="Times New Roman" w:hAnsi="Times New Roman"/>
          <w:sz w:val="24"/>
          <w:szCs w:val="24"/>
        </w:rPr>
        <w:t>(cento e vinte mil quatrocentos e vinte reais), para as Secretarias Municipais que consiste numa autorização de despesas para qual não haja dotação específica na Lei Orçamentária Anual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em apreço o Projeto visa à devolução dos saldos residuais de recursos da educação; criação de dotação orçamentária específica para servidores adidos e criação de projeto atividade para desvincular as despesas oriundas de sentenças judiciais na saúde conforme informações apresentadas pelo Setor Contábil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1-21T09:14:00Z</cp:lastPrinted>
  <dcterms:modified xsi:type="dcterms:W3CDTF">2021-02-04T13:06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