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006/202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4540" w:hanging="0"/>
        <w:rPr/>
      </w:pPr>
      <w:r>
        <w:rPr>
          <w:b w:val="false"/>
          <w:bCs/>
          <w:iCs/>
          <w:sz w:val="24"/>
          <w:szCs w:val="24"/>
        </w:rPr>
        <w:t>Autoriza a cessão de uso de um veículo à COOPERAGRI – Cooperativa Agroindustrial São Jacó Ltda e dá outras providências.</w:t>
      </w:r>
    </w:p>
    <w:p>
      <w:pPr>
        <w:pStyle w:val="TextBodyIndent"/>
        <w:ind w:left="4395" w:right="0" w:hanging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Indent"/>
        <w:ind w:left="-113" w:right="0" w:firstLine="1701"/>
        <w:rPr/>
      </w:pPr>
      <w:r>
        <w:rPr>
          <w:rFonts w:cs="Times New Roman" w:ascii="Times New Roman" w:hAnsi="Times New Roman"/>
          <w:iCs/>
          <w:szCs w:val="24"/>
        </w:rPr>
        <w:t xml:space="preserve">Art. 1.º O Poder Executivo Municipal fica autorizado a ceder, sem ônus, mediante Termo de Cessão de Uso, </w:t>
      </w:r>
      <w:r>
        <w:rPr>
          <w:rFonts w:cs="Times New Roman" w:ascii="Times New Roman" w:hAnsi="Times New Roman"/>
          <w:bCs/>
          <w:iCs/>
          <w:szCs w:val="24"/>
        </w:rPr>
        <w:t>à COOPERAGRI – Cooperativa Agroindustrial São Jacó</w:t>
      </w:r>
      <w:r>
        <w:rPr>
          <w:rFonts w:cs="Times New Roman" w:ascii="Times New Roman" w:hAnsi="Times New Roman"/>
          <w:iCs/>
          <w:szCs w:val="24"/>
        </w:rPr>
        <w:t>, com sede nesta cidade, inscrita no CNPJ n.º 88.661.400/0001-99, o seguinte bem, contendo as seguintes características:</w:t>
      </w:r>
    </w:p>
    <w:p>
      <w:pPr>
        <w:pStyle w:val="TextBodyIndent"/>
        <w:ind w:left="-113" w:right="0" w:firstLine="1701"/>
        <w:rPr/>
      </w:pPr>
      <w:r>
        <w:rPr/>
      </w:r>
    </w:p>
    <w:tbl>
      <w:tblPr>
        <w:tblW w:w="93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676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Quantidade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2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eículo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2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UN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2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ículo Caminhão, marca IVECO/TECTOR, RENAVAM 1205606960, CHASSI 93ZA01RF0L8935906, ano/modelo 2019/2020, placa IZO2C54, com carroceria aberta, cadastrado no patrimônio municipal nº 17.848.</w:t>
            </w:r>
          </w:p>
        </w:tc>
      </w:tr>
    </w:tbl>
    <w:p>
      <w:pPr>
        <w:pStyle w:val="TextBodyIndent"/>
        <w:ind w:left="0" w:right="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-113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A Cessão de Uso do bem descrito se destinará à entrega de ração e outros insumos agrícolas nas agropecuárias localizadas no Município de Teutônia e nas propriedades rurais do Município, visando à diminuição dos custos de produção, aumentando consequentemente os resultados e o valor adicionado fiscal.</w:t>
      </w:r>
    </w:p>
    <w:p>
      <w:pPr>
        <w:pStyle w:val="Normal"/>
        <w:ind w:left="-113" w:firstLine="1701"/>
        <w:jc w:val="both"/>
        <w:rPr>
          <w:sz w:val="24"/>
          <w:szCs w:val="24"/>
        </w:rPr>
      </w:pPr>
      <w:r>
        <w:rPr>
          <w:sz w:val="24"/>
          <w:szCs w:val="24"/>
        </w:rPr>
        <w:t>Parágrafo único: O bem móvel destina-se exclusivamente ao cumprimento das finalidades estatutárias da Cooperativa, sendo vedado o desvio de finalidade do bem objeto da cessão de us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-6804" w:leader="none"/>
        </w:tabs>
        <w:ind w:left="-113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º A Cessão de Uso do bem público municipal, nos termos da presente Lei, será pelo prazo de 01 (um) ano, prorrogável por iguais e sucessivos períodos, limitado a 60 meses, mediante a formalização de Termo Aditivo de prorrogação, havendo interesse públic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6804" w:leader="none"/>
        </w:tabs>
        <w:ind w:left="-113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As condições em que se operará a Cessão de Uso dos bens públicos municipais serão fixados em Termo de Cessão de Uso a ser firmado futuramente entre as partes. </w:t>
      </w:r>
    </w:p>
    <w:p>
      <w:pPr>
        <w:pStyle w:val="Normal"/>
        <w:tabs>
          <w:tab w:val="clear" w:pos="708"/>
          <w:tab w:val="left" w:pos="-6804" w:leader="none"/>
        </w:tabs>
        <w:ind w:right="-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6804" w:leader="none"/>
        </w:tabs>
        <w:ind w:left="-113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5.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13" w:right="0" w:firstLine="1701"/>
        <w:rPr/>
      </w:pPr>
      <w:r>
        <w:rPr>
          <w:rFonts w:cs="Times New Roman" w:ascii="Times New Roman" w:hAnsi="Times New Roman"/>
          <w:szCs w:val="24"/>
        </w:rPr>
        <w:t>Teutônia, 20 de janeiro de 2021.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2"/>
        <w:ind w:left="283" w:right="0" w:firstLine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Recuodecorpodetexto32"/>
        <w:spacing w:before="0" w:after="0"/>
        <w:ind w:left="-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Recuodecorpodetexto32"/>
        <w:spacing w:before="0" w:after="0"/>
        <w:ind w:left="-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2"/>
        <w:ind w:left="283" w:right="0" w:firstLine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tulo1"/>
        <w:rPr/>
      </w:pPr>
      <w:r>
        <w:rPr>
          <w:b w:val="false"/>
          <w:szCs w:val="24"/>
        </w:rPr>
        <w:t>PROJETO DE LEI N.º 006/2021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jc w:val="center"/>
        <w:rPr/>
      </w:pPr>
      <w:r>
        <w:rPr/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autorização para </w:t>
      </w:r>
      <w:r>
        <w:rPr>
          <w:bCs/>
          <w:iCs/>
          <w:sz w:val="24"/>
          <w:szCs w:val="24"/>
        </w:rPr>
        <w:t>cessão de uso de um caminhão à COOPERAGRI – Cooperativa Agroindustrial São Jaco LTDA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erificou-se que no dia 31 de dezembro de 2019 foi celebrado Termo de Concessão de Uso do caminhão objeto deste Projeto à Cooperativa sem que existisse qualquer Lei Municipal específica autorizando a cessão deste bem públic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bCs/>
          <w:iCs/>
          <w:sz w:val="24"/>
          <w:szCs w:val="24"/>
        </w:rPr>
        <w:t>Destaca-se que toda cessão de bem público ou alienação necessita de autorização legislativa, porquanto assim determina a Lei Orgânica Municipal, excetuando-se apenas – conforme doutrina administrativa – as cessões de uso entre pessoas jurídicas do mesmo ente: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left="3402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 xml:space="preserve">Art. 30 Compete à Câmara Municipal, com a sanção do Prefeito: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left="3402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[...]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left="3402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II - legislar sobre a concessão e permissão de uso de próprios municipais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bCs/>
          <w:iCs/>
          <w:sz w:val="24"/>
          <w:szCs w:val="24"/>
        </w:rPr>
        <w:t>Desta forma se regularizará esta situação com a rescisão da concessão de uso celebrada sem a anuência do Poder Legislativo para posteriormente ser celebrado Termo de Cessão de Uso em conformidade com os termos desta lei, uma vez que o interesse público no auxílio à Cooperativa e ao desenvolvimento da agricultura permanece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rFonts w:eastAsia="Calibri" w:cs="Calibri"/>
          <w:color w:val="000000"/>
          <w:sz w:val="24"/>
          <w:szCs w:val="24"/>
        </w:rPr>
        <w:t>Na expectativa da aprovação,</w:t>
      </w:r>
      <w:r>
        <w:rPr>
          <w:sz w:val="24"/>
          <w:szCs w:val="24"/>
        </w:rPr>
        <w:t xml:space="preserve"> subscrevo-m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spacing w:lineRule="auto" w:line="276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888" w:right="843" w:gutter="0" w:header="709" w:top="19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2" t="-374" r="-622" b="-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azul">
    <w:name w:val="texto_azul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right="0" w:hanging="0"/>
      <w:contextualSpacing/>
      <w:textAlignment w:val="baseline"/>
    </w:pPr>
    <w:rPr>
      <w:lang w:val="en-US" w:eastAsia="en-US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59:00Z</dcterms:created>
  <dc:creator>ademir</dc:creator>
  <dc:description/>
  <cp:keywords/>
  <dc:language>en-US</dc:language>
  <cp:lastModifiedBy>Windows 10</cp:lastModifiedBy>
  <cp:lastPrinted>2021-01-21T09:54:00Z</cp:lastPrinted>
  <dcterms:modified xsi:type="dcterms:W3CDTF">2021-01-21T15:59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