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05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24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1º Fica o Poder Executivo Municipal autorizado a contratar em caráter temporário, os seguintes profissionais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>03              Supervisor Escolar</w:t>
        <w:tab/>
        <w:t xml:space="preserve">                    40 horas</w:t>
        <w:tab/>
      </w:r>
      <w:r>
        <w:rPr>
          <w:color w:val="FF0000"/>
          <w:szCs w:val="24"/>
        </w:rPr>
        <w:t xml:space="preserve">                            </w:t>
      </w:r>
      <w:r>
        <w:rPr>
          <w:szCs w:val="24"/>
        </w:rPr>
        <w:t xml:space="preserve">R$ 5.412,42   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2º As contratações previstas no artigo 1º tornam-se necessárias em substituição a dois profissionais na Secretaria Municipal de Educação, bem como, para atender a demanda do CEMEF pela falta de profissional lotado nesta instituição de ensino em decorrência da ausência de cargos efetivos vagos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As contratações previstas no art. 1º seguirão a ordem de classificação do concurso público vigente para o carg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07 – Secretaria Municipal de Educação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03 – FUNDEB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61.0047.2042 Manutenção das Atividades Ensino Fundamental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2703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13.00.00.00.00 – Obrigações Patronais RGPS– 782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- 85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20 de janeiro de 20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05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03 (três) Especialistas de Educação: Supervisor Escolar para a Secretaria Municipal de Educação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ustificam-se as contratações para substituir a Supervisora Maria Ester Zaiondez de Mello, matrícula 4048 na EMEF 24 de Maio e Luciana Kohler Louzado, matrícula 5072 na EMEF Alfredo Schneider que estão desempenhando suas funções na Secretaria de Educação como Coordenadoras Pedagógicas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O terceiro profissional é necessário para atender o CEMEF, considerando que não existe profissional lotado neste educandário e há grande demanda que justifique a contratação emergencial. Além disso, todos os cargos efetivos estão ocupados, o que impede o chamamento efetivo de servidore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Por fim, frisa-se que há concurso público vigente para o cargo, dessa forma as contratações temporárias seguirão a lista do Concurso Público 01/2018, homologado em 30 de janeiro de 2019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59:00Z</dcterms:created>
  <dc:creator>Prefeitura de Teutonia</dc:creator>
  <dc:description/>
  <cp:keywords/>
  <dc:language>en-US</dc:language>
  <cp:lastModifiedBy>Windows 10</cp:lastModifiedBy>
  <cp:lastPrinted>2019-02-22T15:49:00Z</cp:lastPrinted>
  <dcterms:modified xsi:type="dcterms:W3CDTF">2021-01-21T15:59:00Z</dcterms:modified>
  <cp:revision>2</cp:revision>
  <dc:subject/>
  <dc:title>PROJETO DE LEI 013/01</dc:title>
</cp:coreProperties>
</file>