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3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771.163,19 </w:t>
      </w:r>
      <w:r>
        <w:rPr>
          <w:rFonts w:cs="Times New Roman" w:ascii="Times New Roman" w:hAnsi="Times New Roman"/>
          <w:b w:val="false"/>
          <w:sz w:val="24"/>
          <w:szCs w:val="24"/>
        </w:rPr>
        <w:t>(setecentos e setenta e um mil cento e sessenta e três reais e dezenove centavos), e dá outras providências.</w:t>
      </w:r>
    </w:p>
    <w:p>
      <w:pPr>
        <w:pStyle w:val="Ttulo1"/>
        <w:ind w:left="1985" w:right="7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771.163,19 </w:t>
      </w:r>
      <w:r>
        <w:rPr>
          <w:rFonts w:cs="Times New Roman" w:ascii="Times New Roman" w:hAnsi="Times New Roman"/>
          <w:szCs w:val="24"/>
        </w:rPr>
        <w:t>(setecentos e setenta e um mil cento e sessenta e três reais e dezenove centavos), sob as seguintes dotações orçamentárias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 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122.0034.2115 – CORONAVÍRUS – COVID  1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CONTRATAÇÃO POR TEMPO DETERMINADO - 653…..R$  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VENCIMENTOS E VANTAGENS –P.CIVIL-610.............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MATERIAL DE CONSUMO – 1695...................................... R$ 2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PASSAGEM E DESPESAS COM LOCOMAÇÃO -622..........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-686.....................R$ 204.027,3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3.3200000000 MATERIAL BEM OU SERV. DISTRIB. GRATUITA -607......R$ 4.845,66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3.3900000000 OUTROS SERVIÇOS DE TERCEIROS –PJ -612..................R$  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21 – CONSTRUÇÃO E AMPLIAÇÃO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4.90.5100000000 OBRAS E INSTALAÇÕES – 4969.......................................R$ 107.290,1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OS CRÉDITOS ESPECIAIS..................................................................... R$ 771.163,19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Normal"/>
        <w:tabs>
          <w:tab w:val="clear" w:pos="420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– 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-1190................................................R$ 107.290,1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 –SUPERÁ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4511...................................................R$ 663.873,05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AS FONTES DE RECURSO..................................................................... R$ 771.163,1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0 de janeiro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3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771.163,19 </w:t>
      </w:r>
      <w:r>
        <w:rPr>
          <w:rFonts w:cs="Times New Roman" w:ascii="Times New Roman" w:hAnsi="Times New Roman"/>
          <w:sz w:val="24"/>
          <w:szCs w:val="24"/>
        </w:rPr>
        <w:t>(setecentos e setenta e um mil cento e sessenta e três reais e dezenove centavos) para as Secretarias Municipais de Saúde e Educação que consiste numa autorização de despesas para qual não haja dotação específica na Lei Orçamentária Anual de 2021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em apreço o Projeto visa contemplar os programas da saúde relacionados à COVID-19 que não estavam incluídos na Lei Orçamentária de 2021, assim como visa contemplar o programa de ampliação da EMEI Sonho de Criança com recursos FNDE (termo de compromisso 129823)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58:00Z</dcterms:created>
  <dc:creator>ademir</dc:creator>
  <dc:description/>
  <cp:keywords/>
  <dc:language>en-US</dc:language>
  <cp:lastModifiedBy>Windows 10</cp:lastModifiedBy>
  <cp:lastPrinted>2021-01-21T09:14:00Z</cp:lastPrinted>
  <dcterms:modified xsi:type="dcterms:W3CDTF">2021-01-21T15:5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