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;~~~;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02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400" w:hanging="0"/>
        <w:jc w:val="both"/>
        <w:rPr>
          <w:sz w:val="24"/>
          <w:szCs w:val="24"/>
        </w:rPr>
      </w:pPr>
      <w:r>
        <w:rPr>
          <w:sz w:val="24"/>
          <w:szCs w:val="24"/>
        </w:rPr>
        <w:t>Transforma Cargo em Comissão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Art. 1.º Fica transformado o seguinte Cargo em Comissão, pertencente à estrutura administrativa do Município de Teutônia, o qual passa a integrar o Quadro de Cargos em Comissão e Funções Gratificadas estabelecido pela Lei nº 2.238/2005 que alterou a Lei nº 181/87: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Quantidade</w:t>
      </w: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  <w:u w:val="single"/>
        </w:rPr>
        <w:t>Denominação</w:t>
      </w:r>
      <w:r>
        <w:rPr>
          <w:b w:val="false"/>
          <w:sz w:val="24"/>
          <w:szCs w:val="24"/>
        </w:rPr>
        <w:t xml:space="preserve">                      </w:t>
        <w:tab/>
        <w:t xml:space="preserve">         </w:t>
      </w:r>
      <w:r>
        <w:rPr>
          <w:b w:val="false"/>
          <w:sz w:val="24"/>
          <w:szCs w:val="24"/>
          <w:u w:val="single"/>
        </w:rPr>
        <w:t>Padrão CC</w:t>
      </w: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  <w:u w:val="single"/>
        </w:rPr>
        <w:t>Código da FG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01                           Assessor de Gabinete                               CC6                        FG6</w:t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Quantidade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Denominação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u w:val="single"/>
        </w:rPr>
        <w:t>Padrão CC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Código da FG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6237" w:leader="none"/>
          <w:tab w:val="left" w:pos="7938" w:leader="none"/>
        </w:tabs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01         Chefe de Coordenação de Educação Infantil             CC5                        FG5                         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firstLine="1701"/>
        <w:jc w:val="both"/>
        <w:rPr/>
      </w:pPr>
      <w:r>
        <w:rPr>
          <w:b w:val="false"/>
          <w:sz w:val="24"/>
          <w:szCs w:val="24"/>
        </w:rPr>
        <w:t>Art. 2.º As atribuições do cargo transformado são as que constam no Anexo I que passa a fazer parte integrante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.º As despesas decorrentes da presente Lei correrão por conta de dotações orçamentárias próprias da Secretaria Municipal de Educação.</w:t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.º Esta Lei entra em vigor na data de sua publicação.</w:t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utônia, 08 de janeiro de 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BodyTextIndent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ARGO: </w:t>
      </w:r>
      <w:r>
        <w:rPr>
          <w:sz w:val="24"/>
          <w:szCs w:val="24"/>
        </w:rPr>
        <w:t>Chefe de Coordenação de Educação Infa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CC5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color w:val="000000"/>
        </w:rPr>
        <w:br/>
      </w:r>
      <w:r>
        <w:rPr>
          <w:rStyle w:val="StrongEmphasis"/>
          <w:color w:val="000000"/>
        </w:rPr>
        <w:t>ATRIBUIÇÕES GERAIS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Coordenar o planejamento pedagógico dos Professores de Educação Infant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Planejar e organizar encontros de formação dos Professores de Educação Infant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Coordenar reuniões com as direções das Redes Municipal e Comunit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r visitas às Escolas de Educação Infant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r os planos de desenvolvimento educacional na faixa etária correspondente à Educação Infant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ordenar outras atividades correlatas que sejam designadas pelo Secretário Municipal de Educaçã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TRABALH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rário: 40(quarenta) horas seman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  Sujeito a frequentar cursos de especialização.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QUISITOS PARA O PROVIMENT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  Instrução: Nível Sup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02/202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o cumprimentá-los cordialmente, encaminhamos à apreciação de Vossas Excelências a presente proposição que visa à transformação de um Cargo em Comissão de Assessor de Gabinete – CC6 em Chefe de Coordenação de Educação Infantil – CC5.</w:t>
      </w:r>
    </w:p>
    <w:p>
      <w:pPr>
        <w:pStyle w:val="Normal"/>
        <w:spacing w:lineRule="auto" w:line="360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Inicialmente, destaca-se que não está se criando um novo cargo dentro da Administração Municipal nem aumentando qualquer despesa com pessoal. Dentro das necessidades de se otimizar e reorganizar o quadro de pessoal, o Poder Executivo Municipal propõe a transformação de um cargo não mais necessário em outro que será essencial para os trabalhos da Secretaria de Educação.</w:t>
      </w:r>
    </w:p>
    <w:p>
      <w:pPr>
        <w:pStyle w:val="Normal"/>
        <w:spacing w:lineRule="auto" w:line="360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Nota-se que o cargo de Assessor de Gabinete tem vocação muito mais focada em atender às políticas de governo, enquanto o novo cargo será voltado à Educação Infantil, primordial para Educação do nosso Município. Além disso, será reduzido o valor da remuneração como forma de economizar nos gastos com pessoal.</w:t>
      </w:r>
    </w:p>
    <w:p>
      <w:pPr>
        <w:pStyle w:val="Normal"/>
        <w:spacing w:lineRule="auto" w:line="360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Dessa forma, não há qualquer criação de despesa que possa infringir a Lei Complementar nº 173/2020, sendo a forma possível de reorganizar e alterar Cargos em Comissão.</w:t>
      </w:r>
    </w:p>
    <w:p>
      <w:pPr>
        <w:pStyle w:val="Recuodecorpodetexto2"/>
        <w:spacing w:lineRule="auto" w:line="360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8:00Z</dcterms:created>
  <dc:creator>ademir</dc:creator>
  <dc:description/>
  <cp:keywords/>
  <dc:language>en-US</dc:language>
  <cp:lastModifiedBy>Windows 10</cp:lastModifiedBy>
  <cp:lastPrinted>2021-01-11T08:20:00Z</cp:lastPrinted>
  <dcterms:modified xsi:type="dcterms:W3CDTF">2021-01-11T11:35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