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LEGISLATIVO 003/2022</w:t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>De autoria da Mesa da Câma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s revisões gerais anuais aos Secretários Municipais. Concede a Revisão Geral anual da remuneração dos Secretários Municipais de Teutônia.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iretora da Câmara Municipal de Teutônia</w:t>
      </w:r>
      <w:r>
        <w:rPr>
          <w:rFonts w:cs="Arial" w:ascii="Arial" w:hAnsi="Arial"/>
        </w:rPr>
        <w:t>, através de seus membros infra-assinados, no uso de suas prerrogativas legais e com fundamento no artigo 37, inciso X da Constituição Federal, e artigo 2º da Lei nº 5.431/2020, e de acordo com os preceitos regimentais desta Casa, encaminha e propõe o seguinte Projeto de Lei do Legislativ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 concedida revisão geral anual aos Secretários Municipais de Teutônia, atualizando-se seus vencimentos pelo índice de 10,16%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ez, virgula dezesseis por cento), nos termos do inciso X do Artigo 37 da Constituiçã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igo 2º </w:t>
      </w:r>
      <w:r>
        <w:rPr>
          <w:rFonts w:cs="Arial" w:ascii="Arial" w:hAnsi="Arial"/>
        </w:rPr>
        <w:t>- Os recursos para atendimento das despesas do “caput” desta Lei serão cobertos com dotações próprias do orçamento em vigor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igo 3º-</w:t>
      </w:r>
      <w:r>
        <w:rPr>
          <w:rFonts w:cs="Arial" w:ascii="Arial" w:hAnsi="Arial"/>
        </w:rPr>
        <w:t xml:space="preserve"> Esta Lei entra em vigor na data de sua publicação, produzindo efeitos a partir de 1º de janeiro de 2022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Sala das Sessões da Câmara de Vereadores de Teutônia, 16 de janei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árcio Cristiano Vogel             Vitor Ernesto Krabbe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JUSTIFICATIVA AO PROJETO DE LEI LEGISLATIVO 003/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A revisão geral anual é garantia constitucional estendida também aos Secretários Municipais, a qual deve ocorrer na mesma época e sem distinção de índices quanto ao reajuste concedido aos servidor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 se destacar que o reajuste concedido é de atribuição do Plenário conforme dispõe o Regimento Interno desta Casa e da Lei Orgânica Municipal, portanto está sendo atendido o preceito legal de que para conceder a revisão geral anual, a mesma deve observar a iniciativa privativa em cada caso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da Câmara de Vereadores de Teutônia, 16 de janei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árcio Cristiano Vogel            Vitor Ernesto Krabbe    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134" w:gutter="0" w:header="709" w:top="300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26:00Z</dcterms:created>
  <dc:creator>Windows</dc:creator>
  <dc:description/>
  <cp:keywords/>
  <dc:language>en-US</dc:language>
  <cp:lastModifiedBy>Conta da Microsoft</cp:lastModifiedBy>
  <cp:lastPrinted>2022-01-17T08:15:00Z</cp:lastPrinted>
  <dcterms:modified xsi:type="dcterms:W3CDTF">2022-01-17T12:22:00Z</dcterms:modified>
  <cp:revision>12</cp:revision>
  <dc:subject/>
  <dc:title>PROJETO DE LEI LEGISLATIVO Nº01/2008</dc:title>
</cp:coreProperties>
</file>