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JETO DE LEI LEGISLATIVO 002/2022</w:t>
      </w:r>
    </w:p>
    <w:p>
      <w:pPr>
        <w:pStyle w:val="Heading2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De autoria da Mesa da Câmara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as revisões gerais anuais aos Vereadores. Concede a Revisão Geral anual da remuneração dos Vereadores da Câmara Municipal.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Mesa Diretora da Câmara Municipal de Teutônia</w:t>
      </w:r>
      <w:r>
        <w:rPr>
          <w:rFonts w:cs="Arial" w:ascii="Arial" w:hAnsi="Arial"/>
        </w:rPr>
        <w:t>, através de seus membros infra-assinados, no uso de suas prerrogativas legais e com fundamento no artigo 37, inciso X da Constituição Federal, e artigo 6º da Lei nº 5.432/2020; e de acordo com os preceitos regimentais desta Casa, encaminha e propõe o seguinte Projeto de Lei do Legislativo:</w:t>
        <w:tab/>
        <w:tab/>
      </w:r>
    </w:p>
    <w:p>
      <w:pPr>
        <w:pStyle w:val="Normal"/>
        <w:ind w:firstLine="16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620"/>
        <w:jc w:val="both"/>
        <w:rPr/>
      </w:pPr>
      <w:r>
        <w:rPr>
          <w:rFonts w:cs="Arial" w:ascii="Arial" w:hAnsi="Arial"/>
          <w:b/>
        </w:rPr>
        <w:t>Artigo 1º</w:t>
      </w:r>
      <w:r>
        <w:rPr>
          <w:rFonts w:cs="Arial" w:ascii="Arial" w:hAnsi="Arial"/>
        </w:rPr>
        <w:t xml:space="preserve"> - Fica concedida revisão geral anual aos Vereadores da Câmara Municipal de Teutônia, atualizando-se seus vencimentos pelo índice de 10,16%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(dez virgula, dezesseis por cento), nos termos do inciso X do Artigo 37 da Constituição Feder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Artigo 2º </w:t>
      </w:r>
      <w:r>
        <w:rPr>
          <w:rFonts w:cs="Arial" w:ascii="Arial" w:hAnsi="Arial"/>
        </w:rPr>
        <w:t>- Os recursos para atendimento das despesas do “caput” desta Lei serão cobertos com dotações próprias do orçamento em vigor, suplementadas se necess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Artigo 3º-</w:t>
      </w:r>
      <w:r>
        <w:rPr>
          <w:rFonts w:cs="Arial" w:ascii="Arial" w:hAnsi="Arial"/>
        </w:rPr>
        <w:t xml:space="preserve"> Esta Lei entra em vigor na data de sua publicação, produzindo efeitos a partir de 1º de janeiro de 2022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Sala das Sessões da Câmara de Vereadores de Teutônia, 16 de janeiro de 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Márcio Cristiano Vogel            Vitor Ernesto Krabbe             Jorge Paulo Hageman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ecretário                                  Presidente                        Vice-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mais Vereadore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u w:val="single"/>
        </w:rPr>
        <w:t>JUSTIFICATIVA AO PROJETO DE LEI LEGISLATIVO 002/202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 xml:space="preserve">A revisão geral anual é garantia constitucional estendida também aos Vereadores, a qual deve ocorrer na mesma época e sem distinção de índices quanto ao reajuste concedido aos servidores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>É se destacar que o reajuste concedido é de atribuição do Plenário conforme dispõe o Regimento Interno desta Casa e da Lei Orgânica Municipal, portanto está sendo atendido o preceito legal de que para conceder a revisão geral anual, a mesma deve observar a iniciativa privativa em cada caso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Sala das Sessões da Câmara de Vereadores de Teutônia, 16 de janeiro de 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Márcio Cristiano Vogel               Vitor Ernesto Krabbe           Jorge Paulo Hageman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ecretário                                  Presidente                        Vice-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mais Vereador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01" w:right="1134" w:gutter="0" w:header="709" w:top="300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96290</wp:posOffset>
          </wp:positionH>
          <wp:positionV relativeFrom="paragraph">
            <wp:posOffset>-144780</wp:posOffset>
          </wp:positionV>
          <wp:extent cx="590550" cy="8096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37" r="-5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STADO DO RIO GRANDE DO SUL</w:t>
    </w:r>
  </w:p>
  <w:p>
    <w:pPr>
      <w:pStyle w:val="Header"/>
      <w:jc w:val="center"/>
      <w:rPr/>
    </w:pPr>
    <w:r>
      <w:rPr/>
      <w:t>CÂMARA DE VEREADORES</w:t>
    </w:r>
  </w:p>
  <w:p>
    <w:pPr>
      <w:pStyle w:val="Header"/>
      <w:jc w:val="center"/>
      <w:rPr/>
    </w:pPr>
    <w:r>
      <w:rPr/>
      <w:t>DE TEUTÔN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Highlightedsearchterm">
    <w:name w:val="highlightedsearchterm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2:06:00Z</dcterms:created>
  <dc:creator>Windows</dc:creator>
  <dc:description/>
  <cp:keywords/>
  <dc:language>en-US</dc:language>
  <cp:lastModifiedBy>Conta da Microsoft</cp:lastModifiedBy>
  <cp:lastPrinted>2018-12-20T09:45:00Z</cp:lastPrinted>
  <dcterms:modified xsi:type="dcterms:W3CDTF">2022-01-17T12:22:00Z</dcterms:modified>
  <cp:revision>10</cp:revision>
  <dc:subject/>
  <dc:title>PROJETO DE LEI LEGISLATIVO Nº01/2008</dc:title>
</cp:coreProperties>
</file>