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17/2022</w:t>
      </w:r>
    </w:p>
    <w:p>
      <w:pPr>
        <w:pStyle w:val="TextBodyIndent"/>
        <w:ind w:left="495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4820" w:hanging="0"/>
        <w:rPr/>
      </w:pPr>
      <w:r>
        <w:rPr>
          <w:rFonts w:cs="Times New Roman" w:ascii="Times New Roman" w:hAnsi="Times New Roman"/>
          <w:szCs w:val="24"/>
        </w:rPr>
        <w:t>Autoriza o Poder Executivo Municipal a realizar permuta, e dá outras providências.</w:t>
      </w:r>
    </w:p>
    <w:p>
      <w:pPr>
        <w:pStyle w:val="TextBodyIndent"/>
        <w:ind w:left="3544" w:firstLine="28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1.º Fica o Poder Executivo Municipal autorizado a realizar permuta, com o Sr. Rudimar Scherer, proprietário de uma área de terras, matrícula nº 19850 – livro 01, do Registro de Imóveis de Teutônia, localizada na Rodovia RS-419, da seguinte forma: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I- O Permutante Rudimar Scherer, permitirá que o Município de Teutônia proceda com a retirada de até 800 (oitocentas) cargas de terra de sua propriedade, descrita no caput deste artigo, para que seja carregada e utilizada para fechamento da célula 02 (dois) do Aterro Sanitário do Município, visando o cumprimento das condicionantes ambientais;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II- Em troca, o Município de Teutônia, na condição de também Permutante, disponibilizará projetos e laudos para abertura de um açude para captação de água com a finalidade de irrigação da proprieda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2.º A autorização da permuta de que trata esta Lei em nenhuma hipótese significa a dispensa de licenciamento ambiental, que deverá ser providenciado pelas partes envolvidas para consecução das atividades descritas no art. 1º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. A permuta será feita de igual para igual, não cabendo qualquer restituição ou indenização a ser requerida por qualquer das partes.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. As despesas decorrentes desta Lei correrão por conta de dotações específicas da Secretaria de Agricultura e Meio Ambiente.  </w:t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/>
      </w:pPr>
      <w:r>
        <w:rPr>
          <w:sz w:val="24"/>
          <w:szCs w:val="24"/>
        </w:rPr>
        <w:t>Art. 5º. Esta Lei entra em vigor na data de sua public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Teutônia, 13 de janei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17/202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 e senhoras Vereadoras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 cordialmente, encaminhamos à apreciação e deliberação de vossas Excelências a presente proposição, cujo objeto é a autorização para proceder com permuta visando o fechamento da célula 02 (dois) do Aterro Sanitário do Municípi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/>
      </w:pPr>
      <w:r>
        <w:rPr>
          <w:sz w:val="24"/>
          <w:szCs w:val="24"/>
        </w:rPr>
        <w:t>A célula 02 (dois) do Aterro Sanitário de propriedade do Município possui a necessidade de ser recoberta com solo (terra e argila) para que seja evitada a autuação pelo órgão ambiental estadual. Ressalta-se, outrossim, que o aterro sanitário está licenciado e apto a receber o material para o solo para recobrimento da célul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/>
      </w:pPr>
      <w:r>
        <w:rPr>
          <w:sz w:val="24"/>
          <w:szCs w:val="24"/>
        </w:rPr>
        <w:t>A permuta de que trata esta lei se operará da seguinte forma: O Município de Teutônia retirará e transportará, da propriedade do Sr. Rudimar Scherer, até 800 (oitocentas) cargas de terra, sendo estimada a utilização de 40 (quarenta) horas máquina, ao custo de aproximadamente R$ 250,00 (duzentos e cinquenta reais) a hora máquina. Em termos financeiros ressalta-se que a proposta é extremamente vantajosa ao Município, pois caso adquirida, cada carga de terra/solo poderia custar até R$ 200,00 (duzentos reais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ontrapartida o Município realizará projetos e laudos para abertura de um açude e captação de água na propriedade do Permutante Rudimar, visando à regularização das modificações realizadas na propriedade no aspecto ambiental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18:00Z</dcterms:created>
  <dc:creator>ademir</dc:creator>
  <dc:description/>
  <cp:keywords/>
  <dc:language>en-US</dc:language>
  <cp:lastModifiedBy>dmallmann</cp:lastModifiedBy>
  <cp:lastPrinted>2022-01-13T14:48:00Z</cp:lastPrinted>
  <dcterms:modified xsi:type="dcterms:W3CDTF">2022-01-13T17:48:00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