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3/2022</w:t>
      </w:r>
    </w:p>
    <w:p>
      <w:pPr>
        <w:pStyle w:val="Recuodecorpodetexto31"/>
        <w:spacing w:lineRule="auto" w:line="360"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-2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1.376.776,60 (um milhão trezentos e setenta e seis mil, setecentos e setenta e seis reais e sessenta centavos), e dá outras providências.</w:t>
      </w:r>
    </w:p>
    <w:p>
      <w:pPr>
        <w:pStyle w:val="TextBodyIndent"/>
        <w:spacing w:lineRule="auto" w:line="360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1.376.776,60 (um milhão trezentos e setenta e seis mil, setecentos e setenta e seis reais e sessenta centavos), sob as seguintes dotações orçamentárias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u w:val="none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  <w:lang w:eastAsia="pt-BR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SECRETARIA MUNICIPAL DA FAZENDA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1 SECRETARIA MUNICIPAL DA FAZEND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4.122.0012.2003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–P.Civil-402........R$ 9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CRETARIA MUNICIPAL DA SAÚD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IPAL DA SAÚDE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34.2092 PROGRAMA PARA ATEND. DA ATENÇÃO PRIMÁRIA DA SAÚDE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400000000 OUTRAS DESPESAS DE PESSOAL DEC. CONTRATOS DE TERCEIRIZAÇÃO - 4934......................................................................................... R$ 210.6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07</w:t>
      </w:r>
      <w:r>
        <w:rPr>
          <w:bCs/>
          <w:sz w:val="24"/>
          <w:szCs w:val="24"/>
          <w:lang w:eastAsia="pt-BR"/>
        </w:rPr>
        <w:t>. SECRETARIA MUNICIPAL DE EDUCAÇÃO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07.</w:t>
      </w:r>
      <w:r>
        <w:rPr>
          <w:bCs/>
          <w:sz w:val="24"/>
          <w:szCs w:val="24"/>
          <w:lang w:eastAsia="pt-BR"/>
        </w:rPr>
        <w:t xml:space="preserve">01 </w:t>
      </w:r>
      <w:r>
        <w:rPr>
          <w:bCs/>
          <w:sz w:val="24"/>
          <w:szCs w:val="24"/>
          <w:lang w:val="en-US" w:eastAsia="pt-BR"/>
        </w:rPr>
        <w:t>FUNDO MUNICIPAL DA EDUCAÇÃO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1.0047.2042 MANUTENÇÃO DAS ATIV. ENSINO FUNDAMENTAL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3.90.46.00.00.00.00 AUXÍLIO ALIMENTAÇÃO - 857........................................R$ 85.000,00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 xml:space="preserve">3.3.3.90.08.00.00.00.00 OUTROS BENEFÍCIOS ASSIST.  DO SERV. E DO MILITAR (UNIMED) - 786............................................................................................................R$ 85.000,00  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5.0041.2045 MANUTENÇÃO DAS ATIV. DA EDUCAÇÃO INFANTIL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3.90.46.00.00.00.00 AUXÍLIO ALIMENTAÇÃO - 4708......................................R$ 95.000,00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3.90.08.00.00.00.00 OUTROS BENEFÍCIOS ASSIST.  DO SERV. E DO MILITAR (UNIMED) - 788............................................................................................................R$ 30.000,00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1.0047.2114 REMUNERAÇÃO DE PESSOAL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1.90.11.00.00.00.00 VENC. E VANT. FIXAS - PESSOAL CIVIL- 781.............R$ 325.000,00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1.90.11.00.00.00.00 VENC. E VANT. FIXAS- PESSOAL CIVIL - 733...............R$ 60.000,00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122.0046.2114 REMUNERAÇÃO DE PESSOAL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1.90.16.00.00.00.00 OUTRAS DESP. VARIÁVEIS-PESSOAL CIVIL- 781........R$ 10.000,00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1.0028.2039 TRANSPORTE ESCOLAR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3.90.39.00.00.00.00 OUTROS SERVIÇOS DE TERCEIROS - PJ - 702.............R$ 111.176,60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1.0046.2043 MANUTENÇÃO DE VEÍCULOS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3.90.30.00.00.00.00 MATERIAL DE CONSUMO - 740.......................................R$ 1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ECRETARIA MUNICIPAL DA JUVENTUDE CULTURA ESPORTE E LAZER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 FUNDO MUNICIPAL DA CULTUR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92.0054.2003 MANUTENÇÃO DAS ATIVIDADES DA SECRETARI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200000000 MATERIAL, BEM OU SERVIÇO PARA DISTRIBUIÇÃO GRATUITA-1191...............................................................................................................................R$ 8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ECRETARIA MUNICIPAL DA ASSISTÊNCIA SOCIAL E HABIT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FUNDO MUNICIPAL DA ASSISTÊNCIA SOCIAL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29.2032 MANUTENÇÃO DAS ATIVIDADES DA ASSITÊNCIA SOCIAL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. FIXAS– P.Civil-1202.................R$ 175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300000000 OBRIGAÇÕES PATRONAIS-1203..........................................R$ 1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TAL DE SUPLEMENTAÇÕES 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R$ 1.376.776,60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u w:val="none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  <w:lang w:eastAsia="pt-BR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I-REDUÇÃO ORÇAMENTÁRI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SECRETARIA MUNICIPAL DA FAZENDA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1 SECRETARIA MUNICIPAL DA FAZEND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4.122.0012.1015 MODERNIZAÇÃO DA INFRAESTRUTURA ADMINISTRATIVA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3000000000 MATERIAL DE CONSUMO-1482...........................................R$ 12.5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4.122.0012.1007 INDENIZAÇÕES E RESTITUIÇÕES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9300000000INDENIZAÇÕES E RESTITUIÇÕES-414.................................R$ 1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4.122.0012.2003 MANUTENÇÃO DAS ATIVIDADES DA SECRETARIA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3500000000 SERVIÇOS DE CONSULTORIA-461......................................R$ 24.0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3900000000 OUTROS SERVIÇOS DE TERCEIRO-PJ-409.........................R$ 4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CRETARIA MUNICIPAL DA SAÚD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IPAL DA SAÚDE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10.301.0034.2091 PROGRAMA DE ATENDIMENTO AOS MUNÍCIPES-619........R$ 5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07</w:t>
      </w:r>
      <w:r>
        <w:rPr>
          <w:bCs/>
          <w:sz w:val="24"/>
          <w:szCs w:val="24"/>
          <w:lang w:eastAsia="pt-BR"/>
        </w:rPr>
        <w:t>. SECRETARIA MUNICIPAL DE EDUCAÇÃO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07.</w:t>
      </w:r>
      <w:r>
        <w:rPr>
          <w:bCs/>
          <w:sz w:val="24"/>
          <w:szCs w:val="24"/>
          <w:lang w:eastAsia="pt-BR"/>
        </w:rPr>
        <w:t xml:space="preserve">01 </w:t>
      </w:r>
      <w:r>
        <w:rPr>
          <w:bCs/>
          <w:sz w:val="24"/>
          <w:szCs w:val="24"/>
          <w:lang w:val="en-US" w:eastAsia="pt-BR"/>
        </w:rPr>
        <w:t>FUNDO MUNICIPAL DA EDUCAÇÃO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1.0047.2114 REMUNERAÇÃO DE PESSOAL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1.90.04.00.00.00.00 CONTRAT. POR TEMPO DETERMINADO-2703……....R$ 220.000,00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1.90.13.00.00.00.00 OBRIGAÇÕES PATRONAIS - 782....................................R$ 150.000,00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1.91.13.00.00.00.00 CONTRIBUIÇÕES PATRONAIS - 2787..............................R$ 90.000,00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5.0041.2114 REMUNERAÇÃO DE PESSOAL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3.3.1.91.13.00.00.00.00 CONTRIBUIÇÕES PATRONAIS - 4705............................R$ 160.000,00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1.0047.1021 CONST. E AMPL. DE ESCOLAS MUNICIPAIS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4.4.90.51.00.00.00.00 OBRAS E INSTALAÇÕES - 772........................................R$ 103.676,60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3.4.4.90.51.00.00.00.00 OBRAS E INSTALAÇÕES - 744..........................................R$ 34.516,86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5.0041.1021 CONST. E AMPL. DE ESCOLAS MUNICIPAIS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3.4.4.90.51.00.00.00.00 OBRAS E INSTALAÇÕES - 3774........................................R$ 27.156,57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122.0046.1171 AQUISIÇÃO DE EQUIPAMENTO E MATERIAL PERMANENTE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4.4.90.52.00.00.00.00 EQUIPAMENTO E MATERIAL PERMANENTE-1788.......R$ 8.326,57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1.0046.2043 MANUTENÇÃO DE VEÍCULOS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3.90.39.00.00.00.00  OUTROS SERVIÇOS DE TERCEIROS - PJ - 743................R$ 5.000,00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1.0047.2135 BIBLIOTECA PÚBLICA ITINERANTE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3.90.30.00.00.00.00 MATERIAL DE CONSUMO - 721.........................................R$ 2.500,00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1.0047.2041 TREINAMENTO DE PESSOAL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3.90.39.00.00.00.00 OUTROS SERVIÇOS DE TERCEIROS - PJ - 4778.............R$ 1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8 SECRETARIA MUNICIPAL DE INDÚSTRIA COMÉRCIO E TURISMO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8.01 SECRETARIA MUNICIPAL DE INDÚSTRIA COMÉRCIO E TURISMO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23.695.0094.2049 INCENTIVO AO TURISMO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3900000000 OUTROS SERVIÇOS DE TERCEIRO- PJ-899........................R$ 6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10 SECRETARIA MUNICIPAL DE PLANEJAMENTO E MOBILIDADE URBAN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10.01 SECRETARIA DO PLANEJAMENTO E MOBILIDADE URBANA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08.182.0021.2080 MANUT. DAS ATIV. DA DEFESA CIVIL E SEGURANÇA PÚBLICA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4000000000 SERVIÇOS DE TECNOLOGIA DA INFORMAÇÃO E COMUNICAÇÃO-1003..............................................................................................R$ 15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ECRETARIA MUNICIPAL DA JUVENTUDE CULTURA ESPORTE E LAZER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 FUNDO MUNICIPAL DA CULTUR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13.392.0054.2093 PROMOÇÃO D3E EVENTOS ESPORTIVOS, ARTÍSTICOS E CULTURAIS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50.4300000000 SUBVENÇÕES SOCIAIS-1190.................................................R$ 8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ECRETARIA MUNICIPAL DA ASSISTÊNCIA SOCIAL E HABIT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FUNDO MUNICIPAL DA ASSISTÊNCIA SOCIAL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29.2032 MANUTENÇÃO DAS ATIVIDADES DA ASSITÊNCIA SOCIAL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0400000000 CONTRATAÇÃO POR TEMPO DETERMINADO-1223.......R$ 29.0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3900000000 OUTROS SERVIÇOS DE TERCEIRO- PJ-1209......................R$ 8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8.243.0027.2116 MANUTENÇÃO DO SERVIÇO DE ACOLHIMENTO PARA CRIANÇAS E ADOLESCENTES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3900000000 OUTROS SERVIÇOS DE TERCEIRO- PJ-1262......................R$ 30.1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TextBodyIndent"/>
        <w:ind w:left="0" w:right="45" w:firstLine="8"/>
        <w:rPr/>
      </w:pPr>
      <w:r>
        <w:rPr>
          <w:rFonts w:cs="Times New Roman" w:ascii="Times New Roman" w:hAnsi="Times New Roman"/>
          <w:szCs w:val="24"/>
        </w:rPr>
        <w:t>TOTAL DAS FONTES DE RECURSO ................................................................ R$ 1.376.776,60</w:t>
      </w:r>
    </w:p>
    <w:p>
      <w:pPr>
        <w:pStyle w:val="TextBodyIndent"/>
        <w:ind w:left="0" w:right="45" w:firstLine="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560"/>
        <w:rPr/>
      </w:pPr>
      <w:r>
        <w:rPr>
          <w:rFonts w:cs="Times New Roman" w:ascii="Times New Roman" w:hAnsi="Times New Roman"/>
          <w:szCs w:val="24"/>
        </w:rPr>
        <w:t>Teutônia, 14 de novembro de 2022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3/2022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5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Suplementar, no valor de R$ 1.376.776,60 (um milhão trezentos e setenta e seis mil, setecentos e setenta e seis reais e sessenta centavo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s Secretarias Municipais, sendo elas:</w:t>
      </w:r>
    </w:p>
    <w:p>
      <w:pPr>
        <w:pStyle w:val="TextBodyIndent"/>
        <w:spacing w:lineRule="auto" w:line="276"/>
        <w:ind w:left="0" w:right="45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ecretaria Municipal da Fazenda: suplementar dotação de vencimentos, insuficientemente contemplada na LOA/2022.</w:t>
      </w:r>
    </w:p>
    <w:p>
      <w:pPr>
        <w:pStyle w:val="TextBodyIndent"/>
        <w:spacing w:lineRule="auto" w:line="276"/>
        <w:ind w:left="0" w:right="45" w:firstLine="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Secretaria Municipal da Saúde: suplementar dotação de serviços terceirizados conforme contrato firmado com a UNIVATE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ecretaria Municipal de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Educação: realocação de recursos orçamentários para suplementar dotações de folha de pagamento e encargos, em função da queda de arrecadação do FUNDEB, sendo necessária uma reprogramação financeira e orçamentária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- Secretaria Municipal da Juventude Cultura Esporte e Lazer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suplementar dotação para aquisição de calendários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- Secretaria Municipal da Assistência Social e Habitação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pt-BR"/>
        </w:rPr>
        <w:t>realocação de dotações orçamentárias para cobertura de despesas com a folha de pagamento, em vista da não realização dos recursos federais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3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spacing w:lineRule="auto" w:line="276" w:before="0" w:after="200"/>
      <w:ind w:left="720" w:right="0" w:hanging="0"/>
      <w:contextualSpacing/>
    </w:pPr>
    <w:rPr>
      <w:rFonts w:ascii="Times New Roman" w:hAnsi="Times New Roman" w:eastAsia="SimSun;宋体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11:00Z</dcterms:created>
  <dc:creator>ademir</dc:creator>
  <dc:description/>
  <cp:keywords/>
  <dc:language>en-US</dc:language>
  <cp:lastModifiedBy>ediane</cp:lastModifiedBy>
  <cp:lastPrinted>2022-10-21T08:30:00Z</cp:lastPrinted>
  <dcterms:modified xsi:type="dcterms:W3CDTF">2022-11-14T17:41:00Z</dcterms:modified>
  <cp:revision>1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