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tulo2"/>
        <w:rPr/>
      </w:pPr>
      <w:r>
        <w:rPr>
          <w:b w:val="false"/>
          <w:szCs w:val="24"/>
        </w:rPr>
        <w:t>PROJETO DE LEI Nº 179/2022</w:t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425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a o Município de Teutônia a adquirir e distribuir pacotes de natal e dá outras providência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. 1.º O Poder Executivo Municipal fica autorizado a adquirir e  distribuir até 5.200 (cinco mil e duzentos) pacotes de Natal (caixas de bombons), às crianças da educação infantil até o 5º ano do Ensino Fundamental, matriculadas nas Escolas das Redes Municipal, Estadual e Particular de Ensino de Teutônia e às crianças que recebem atendimento do CRAS - Centro de Referência de Assistência Social e do PIM - Primeira Infância Melhor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Parágrafo único: Havendo disponibilidade de pacotes, também será oferecido para os irmãos menores das crianças mencionadas neste artigo e que ainda não frequentam a escol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rt. 2.º A aquisição dos pacotes de Natal se dará em estrita observância das disposições da Lei nº 8.666/93 e da Lei nº 10.520/0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right="0" w:firstLine="1980"/>
        <w:jc w:val="both"/>
        <w:rPr>
          <w:sz w:val="24"/>
          <w:szCs w:val="24"/>
        </w:rPr>
      </w:pPr>
      <w:r>
        <w:rPr>
          <w:sz w:val="24"/>
          <w:szCs w:val="24"/>
        </w:rPr>
        <w:t>Art. 3.º As despesas decorrentes da presente Lei correrão por conta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– SECRETARIA MUNICIPAL DE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– FUNDO MUNICIPAL DA EDUC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361.0047.2042 – MANUTENÇÃO DAS ATIVIDADES DO ENSINO FUNDAM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90.3200000000 – MATERIAL DE DISTRIBUIÇÃO GRATUITA – 724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.º Esta Lei entra em vigor na data de sua publicação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Teutônia, 28 de outubro de 2022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ab/>
        <w:tab/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tulo2"/>
        <w:rPr/>
      </w:pPr>
      <w:r>
        <w:rPr>
          <w:b w:val="false"/>
          <w:szCs w:val="24"/>
        </w:rPr>
        <w:t>PROJETO DE LEI Nº 179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 Presidente,</w:t>
      </w:r>
    </w:p>
    <w:p>
      <w:pPr>
        <w:pStyle w:val="TextBody"/>
        <w:tabs>
          <w:tab w:val="clear" w:pos="708"/>
          <w:tab w:val="left" w:pos="1985" w:leader="none"/>
        </w:tabs>
        <w:jc w:val="both"/>
        <w:rPr/>
      </w:pPr>
      <w:r>
        <w:rPr/>
        <w:t>Senhores Vereadores,</w:t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autorização ao Poder Executivo para adquirir e distribuir pacotes de natal (caixa de bombons) aos alunos da Educação Infantil até o 5º Ano do Ensino Fundamental da Rede Municipal de Ensino, Estadual e Particular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Tais aquisições se dão em virtude da existência de crianças carentes no nosso Município, e que, talvez, os pacotes de natal distribuídos pelo Município venham a ser o único presente recebido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Vivemos tempos de individualismo e egocentrismo, onde a alegria de doar vai se tornando rara. A Administração Municipal, com este pequeno gesto, atingirá as carências materiais e afetivas que assolam muitas crianças, independentemente de sua condição social.</w:t>
      </w:r>
    </w:p>
    <w:p>
      <w:pPr>
        <w:pStyle w:val="Normal"/>
        <w:spacing w:lineRule="auto" w:line="360"/>
        <w:ind w:firstLine="15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, subscrevo-me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4"/>
      <w:u w:val="single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30:00Z</dcterms:created>
  <dc:creator>ademir</dc:creator>
  <dc:description/>
  <cp:keywords/>
  <dc:language>en-US</dc:language>
  <cp:lastModifiedBy>ediane</cp:lastModifiedBy>
  <cp:lastPrinted>2021-10-22T14:16:00Z</cp:lastPrinted>
  <dcterms:modified xsi:type="dcterms:W3CDTF">2022-11-03T18:58:00Z</dcterms:modified>
  <cp:revision>13</cp:revision>
  <dc:subject/>
  <dc:title>PROJETO DE LEI N</dc:title>
</cp:coreProperties>
</file>