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2</w:t>
      </w:r>
    </w:p>
    <w:p>
      <w:pPr>
        <w:pStyle w:val="Recuodecorpodetexto31"/>
        <w:spacing w:lineRule="auto" w:line="360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827.000,00 (um milhão oitocentos e vinte e sete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827.000,00 (um milhão oitocentos e vinte e sete mil reai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002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202.....R$ 1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261......................................R$ 7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4.0004.2085 MANUTENÇÃO DAS ATIVIDADES DO CONTROLE INETRNO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233.......R$ 35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122.0002.2036 MANUT. DAS ATIVIDADES DO GABINETE DA VICE PREFEIT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266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402.......R$ 4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466....................................R$ 22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514.....R$ 16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516....................................R$ 18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1576...........................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43.0105.2072 AMORTIZAÇÕES DE EMPRÉSTIM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90.2100000000 JUROS SOBRA A DÍVIDA POR CONTRATO-524.............R$ 21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90.7100000000 PRINCIPAL DA DÍVIDA CONTR. RESGATADO-502.........R$ 7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5.02 SETOR DE ILUMINAÇÃO PÚBLIC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67.2015 MANUTENÇÃO DAS ATIVIDADES DO SETO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1577....................................R$ 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10.2078 GESTÃO PÚBLICA DA SAÚ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3641.....R$ 4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DE ATENDIMENTO A MUNÍCIP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300000000 PASSAGENS E DESPESAS COM LOCOMOÇÃO-3659........R$ 2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EM SAÚ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 608...........................................R$ 1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600000000 OUTRAS DESPESAS VARIÁVEIS-P. CIVIL-633..................R$ 6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1.13000000000 OBRIGAÇÕES PATRONAIS-3681........................................R$ 6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0800000000 OUTROS BENEF. ASSIST. DO SERV. E MILITAR-613.......R$ 1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90.3400000000 OUTRAS DESPESAS DE PESSOAL DEC. DE CONTRATOS DE TERCEIRIZAÇÃO......................................................................................................R$ 475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03.0035.2019 MEDICAMENT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93.3200000000 MAT. BEM OU SERV. DE DISTR. GRATUITA-3683.........R$ 15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1 SECRETARIA MUNICIPAL DE AGRICULTUR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72.2059 MANUTENÇÃO ACESSOS PROPRIEDADES RURAI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200000000 MAT. BEM OU SERVIÇO DE DISTR. GRATUITA-943......R$ 3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7.2056 INSEMINAÇÃO ARTIFI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 PJ- 905........................R$ 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 FUNDO MUNICIPAL DO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2.0064.1165 AQUISIÇÃO DE COLETORES DE LIX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200000000 EQUIPAMENTOS E MATERIAL PERMENENTE-977..........R$ 2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5.452.0064.2007 COLETA SELETIVA DE LIX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</w:rPr>
        <w:t>3.3.3.90.3900000000 OUTROS SERVIÇOS DE TERCEIRO PJ- 990......................R$ 2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.827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-REDUÇÃO ORÇAMENTÁ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002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 204.............................................R$ 6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 PJ- 209........................R$ 1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200000000 DESPESAS DE EXERCÍCIOS ANTERIORES-275...................R$ 3.8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300000000 INDENIZAÇÕES E RESTITUIÇÕES -260..................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109.2113 SETOR DE OUVIDORIA GER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481.......R$ 1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CONTRIBUIÇÕES PATRONAIS -483......................................R$ 5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0800000000 OUTROS BENEFÍCIOS ASSISTENCIAIS-486.........................R$ 3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>04.124.0004.2085 MANUTENÇÃO DAS ATIVIDADES DO CONTROLE INETRN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3.3.3.90.0800000000 OUTROS BENEFÍCIOS ASSISTENCIAIS-257.........................R$ 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>04.122.0002.2036 MANUTENÇÃO DAS ATIVIDADES DO GABINETE DA VICE PREFEIT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00000000 OBRIGAÇÕES PATRONAIS- 277.............................................R$ 7.5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SECRETARIA MUNICPAL DE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-SECRETARIA MUNICIPAL DE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2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301.......R$ 3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 303...........................................R$ 27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0800000000 OUTROS BENEFÍCIOS ASSISTENCIAIS-306.......................R$ 1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308.............................................R$ 3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200000000 DESPESAS DE EXERCÍCIOS ANTERIORES – 356................R$ 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901.0001 PRECATÓRIO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100000000 SENTENÇAS JUDICIAIS-330..................................................R$ 31.92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901.0002 DEMAIS SENTENÇAS E CUSTAS JUDICIAI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 PJ- 362........................R$ 15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100000000 SENTENÇAS JUDICIAIS-375.....................................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5.0020.2012 MANUTENÇÃO DO SETOR DE POLÍTICAS PÚBLICA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364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1007 INDENIZAÇÕES E RESTITUIÇÕE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300000000 INDENIZAÇÕES E RESTITUIÇÕES-414...................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1015 MODERNIZAÇÃO DA INFRAESTRUTURA ADMINISTRATIV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1482...........................................R$ 1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1144 EQUIPAMAMENTOS E MATERIAL PERMANENTE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200000000 EQUIPAMENTOS E MATERIAL PERMENENTE-410............R$ 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 405...........................................R$ 2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7.1008 AQUISIÇÃO DE EQUIPAMENTOS DE INFORMÁTIC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200000000 EQUIPAMENTOS E MATERIAL PERMENENTE-404..........R$ 15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04.122.0017.2149 MANUT. E INFORMATIZAÇÃO DOS SERVIÇOS DA SECRETARI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4000000000 SERV. DE TECN. DA INFOR. E COMUNIC.-PJ-411.............R$ 3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 PJ- 521......................R$ 15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4600000000 AUXÍLIO ALIMENTAÇÃO-1554..............................................R$ 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6.782.0101.2011 CONSTRUÇÃO E MELHORAMENTO DAS ESTRADAS MUNICIPAI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-508...........................................R$ 18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5.02 SETOR DE ILUMINAÇÃO PÚBLIC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67.2015 MANUTENÇÃO DAS ATIVIDADES DO SETO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551.......R$ 25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4600000000 AUXÍLIO ALIMENTAÇÃO-1556..............................................R$ 6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5.752.0067.2090 ILUMINAÇÃO PÚBLIC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 PJ- 556........................R$ 3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TOR DE ABASTECIMENTO DE ÁGU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12.0060.1016 RESERVATÓRIOS E REDE DE ÁGU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-581.............................................R$ 12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SECRETARIA MUNICIPAL DE INDÚSTRIA COMÉRCIO E TURISM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 SECRETARIA MUNICIPAL DE INDÚSTRIA COMÉRCIO E TURISM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6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879.......R$ 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10.1063 REFORMA, REESTRUTURAÇÃO E AMPLI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644...............................................R$ 1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645.........................R$ 1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10.2078 GESTÃO PÚBLICA DA SAÚ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0800000000 OUTROS BENEF. ASSIST. DO SERV. E MILITAR-3640-.......R$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00000000 OBRIGAÇÕES TRIBUTÁRIAS E ECONTRIBUTIVAS-676...R$ 3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1300000000 OBRIGAÇÕES PATRONAIS-3642............................................R$ 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1.3000000000 OBRIGAÇÕES PATRONAIS-3676..........................................R$ 2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3645.............................................R$ 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300000000 PASSAGENS E DESPESAS COM LOCOMOÇÃO-3646..........R$ 2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500000000 SERVIÇOS DE CONSULTORIA-3650......................................R$ 2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3647.......................R$ 7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600000000 AUXÍLIO ALIMENTAÇÃO-3648..............................................R$ 7.5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3649.........R$ 5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1044 AQUISIÇÃO DE VEÍCUL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3617.......R$ 11.28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1045 AQUISIÇÃO DE EQUIPAMENTOS E MATERIAL PERMANE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602.........R$ 1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82MANUTENÇÃO PARTCICPAÇÃO EM CONSÓRCIO CONSIS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3680...................R$ 15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EM SAÚ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0400000000 CONTRTAÇÃO POR TEMPO DETERMINADO-3678..........R$ 8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 CIVIL-606.......R$ 5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1300000000 OBRIGAÇÕES PATRONAIS-608............................................R$ 35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618.............................................R$ 3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624.......................R$ 5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01 PROGRAMA MAIS MÉDIC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300000000 INDENIZAÇÕES E RESTITUIÇÕES-3672..............................R$ 75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4.0036.2089 VIGILÂNCIA EM SAÚ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3694...........................................R$ 1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PJ-3685.....................R$ 2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0400000000 CONTRATAÇÃO POR TEMPO DETERMINADO-634.........R$ 1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DE ATENDIMENTO AOS MUNÍCIP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619.....................R$ 333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1 SECRETARIA MUNICIPAL DE AGRICULTURA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0.608.0010.1164 AQUISIÇÃO DE VEÍCUL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200000000 EQUIPAMENTOS EMATERIAL PERMANENTE-913............R$ 4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AL DAS FONTES DE RECURSO ................................................................. R$ 1.827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560"/>
        <w:rPr/>
      </w:pPr>
      <w:r>
        <w:rPr>
          <w:rFonts w:cs="Times New Roman" w:ascii="Times New Roman" w:hAnsi="Times New Roman"/>
          <w:szCs w:val="24"/>
        </w:rPr>
        <w:t>Teutônia, 14 de outu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1.827.000,00 (um milhão oitocentos e vinte e sete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faz-se necessário para </w:t>
      </w:r>
      <w:r>
        <w:rPr>
          <w:rFonts w:cs="Times New Roman" w:ascii="Times New Roman" w:hAnsi="Times New Roman"/>
          <w:sz w:val="24"/>
          <w:szCs w:val="24"/>
          <w:lang w:eastAsia="pt-BR"/>
        </w:rPr>
        <w:t>realocação de despesas orçamentárias com insuficiência nos programas, visando o ajuste orçamentário para o encerramento do exercício e promovendo o contingenciamento de despesas, caso necessári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8:00Z</dcterms:created>
  <dc:creator>ademir</dc:creator>
  <dc:description/>
  <cp:keywords/>
  <dc:language>en-US</dc:language>
  <cp:lastModifiedBy>Windows 10</cp:lastModifiedBy>
  <cp:lastPrinted>2022-09-09T13:56:00Z</cp:lastPrinted>
  <dcterms:modified xsi:type="dcterms:W3CDTF">2022-10-14T18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