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9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2                    Monitor Escolar</w:t>
        <w:tab/>
        <w:t xml:space="preserve">                         32 horas</w:t>
        <w:tab/>
        <w:t xml:space="preserve">                    </w:t>
      </w:r>
      <w:r>
        <w:rPr>
          <w:bCs/>
          <w:szCs w:val="24"/>
        </w:rPr>
        <w:t>R$ 1.905,86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previstas no artigo 1º tornam-se necessárias para substituição de profissionais. </w:t>
      </w:r>
    </w:p>
    <w:p>
      <w:pPr>
        <w:pStyle w:val="Recuodecorpodetexto2"/>
        <w:ind w:firstLine="1701"/>
        <w:rPr>
          <w:bCs/>
          <w:szCs w:val="24"/>
        </w:rPr>
      </w:pPr>
      <w:r>
        <w:rPr>
          <w:szCs w:val="24"/>
        </w:rPr>
        <w:t xml:space="preserve">Parágrafo Único: As contratações temporárias previstas no art. 1º seguirão a ordem </w:t>
      </w:r>
      <w:r>
        <w:rPr>
          <w:bCs/>
          <w:szCs w:val="24"/>
        </w:rPr>
        <w:t>do Processo Seletivo Simplificado n.º 002/2022, conforme Edital n.º 141/2022, homologado em 24 de junho de 2022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correrão por conta de dotações específicas da Secretaria Municipal de Educação, consignadas na Lei Orçamentária Anu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7 - SECRETARIA MUNICIPAL DE EDUCAÇÃ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1 - FUNDO  MUNICIPAL  DE   EDUCAÇÃO   </w:t>
      </w:r>
    </w:p>
    <w:p>
      <w:pPr>
        <w:pStyle w:val="Normal"/>
        <w:jc w:val="both"/>
        <w:rPr/>
      </w:pPr>
      <w:r>
        <w:rPr>
          <w:sz w:val="24"/>
          <w:szCs w:val="24"/>
        </w:rPr>
        <w:t>12.361.0047.2114 - REMUNERAÇÃO DE 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04.00000000  -  CONTRATAÇÃO  POR  TEMPO  DETERMINADO - 27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1300000000  -  OBRIGAÇÕES  PATRONAIS  -  7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0.4600000000  -  AUXÍLIO  ALIMENTAÇÃO  - 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14 de outu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9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o à apreciação e deliberação de vossas Excelências a presente proposição, cujo objeto é a autorização para contratação, em caráter emergencial, pelo prazo de 180 (cento e oitenta) dias, prorrogáveis por mais 180 (cento e oitenta) dias, de 02 (dois) Monitores Escolare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contratações visam substituir as servidoras contratadas temporariamente Sra.</w:t>
      </w:r>
      <w:r>
        <w:rPr>
          <w:sz w:val="24"/>
          <w:szCs w:val="24"/>
        </w:rPr>
        <w:t xml:space="preserve"> Bianca Fraga Bithencorte, matrículas 6758, e Sra. Camila Griebeler, matrículas 6761, tendo em vista o término dos contratos. </w:t>
      </w:r>
    </w:p>
    <w:p>
      <w:pPr>
        <w:pStyle w:val="Recuodecorpodetexto2"/>
        <w:spacing w:lineRule="auto" w:line="360"/>
        <w:ind w:firstLine="1701"/>
        <w:rPr>
          <w:bCs/>
          <w:szCs w:val="24"/>
        </w:rPr>
      </w:pPr>
      <w:r>
        <w:rPr>
          <w:bCs/>
          <w:szCs w:val="24"/>
        </w:rPr>
        <w:t xml:space="preserve">Os monitores serão convocados para as funções temporárias utilizando-se do banco de aprovados do Processo Seletivo Simplificado n.º 002/2022, conforme Edital n.º 141/2022, homologado em 24 de junho de 2022, considerando que não há concurso público vigente para o cargo, sendo a contratação emergencial a única forma de suprir a demanda existente até a realização de novo concurso público. </w:t>
      </w:r>
    </w:p>
    <w:p>
      <w:pPr>
        <w:pStyle w:val="Textbody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19:00Z</dcterms:created>
  <dc:creator>Prefeitura de Teutonia</dc:creator>
  <dc:description/>
  <cp:keywords/>
  <dc:language>en-US</dc:language>
  <cp:lastModifiedBy>Windows 10</cp:lastModifiedBy>
  <cp:lastPrinted>2022-01-13T13:44:00Z</cp:lastPrinted>
  <dcterms:modified xsi:type="dcterms:W3CDTF">2022-10-14T18:19:00Z</dcterms:modified>
  <cp:revision>2</cp:revision>
  <dc:subject/>
  <dc:title>PROJETO DE LEI 013/01</dc:title>
</cp:coreProperties>
</file>