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PROJETO DE LEI LEGISLATIVO Nº 029/21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</w:rPr>
        <w:t>CONCEDE TÍTULO DE CIDADÃO TEUTONIEN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Cs/>
        </w:rPr>
        <w:t>Márcio Cristiano Vogel</w:t>
      </w:r>
      <w:r>
        <w:rPr>
          <w:rFonts w:cs="Arial" w:ascii="Arial" w:hAnsi="Arial"/>
        </w:rPr>
        <w:t xml:space="preserve"> no uso de suas atribuições legais e de conformidade com a Lei Municipal nº 818, de 02 de dezembro de 1993, encaminha e propõe o seguinte Projeto d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. É concedido o título de “Cidadão Teutoniense” ao senhor Eduardo Schuster, pelos relevantes serviços prestados ao Município de Teutônia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Lei entrará em vigor na data de sua publicação. 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51"/>
        <w:rPr>
          <w:rFonts w:cs="Arial"/>
          <w:szCs w:val="24"/>
        </w:rPr>
      </w:pPr>
      <w:r>
        <w:rPr>
          <w:rFonts w:cs="Arial"/>
          <w:szCs w:val="24"/>
        </w:rPr>
        <w:t>Sala das Sessões da Câmara de Vereadores, 11 de outubro de 2021.</w:t>
      </w:r>
    </w:p>
    <w:p>
      <w:pPr>
        <w:pStyle w:val="Normal"/>
        <w:ind w:firstLine="226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ind w:hanging="0"/>
        <w:jc w:val="left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rcio Cristiano Vogel</w:t>
      </w:r>
    </w:p>
    <w:p>
      <w:pPr>
        <w:pStyle w:val="Normal"/>
        <w:tabs>
          <w:tab w:val="clear" w:pos="708"/>
          <w:tab w:val="left" w:pos="4697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</w:t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6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firstLine="120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OSIÇÃO DE MO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por demais justo, que o povo do Município de Teutônia preste sua homenagem ao Padre Eduardo Schuster, pelos relevantes serviços prestados em prol da comunidade teutoniense, e por toda sua dedicação na comunidade católica do município de Teutôn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na cidade de Salvador do Sul, na localidade de Linha Bonita Alta, no dia 27 de fevereiro de 1982, filhos de pais agricultores, Cláudio Nicolau Schuster e Maria Judithe Schuster, Pe. Eduardo passou parte da sua infância e adolescência trabalhando com seus pais na lavoura, algo que ele sempre gostou e ainda hoje gosta muito, sendo que nos dias de folga está lá com os pais lidando com as ovelhas, gado, abelhas e as plantaçõ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e é o filho do meio, tendo um irmão mais velho, Diago, e uma irmã mais nova, Cláudia. Tiveram a graça de nascerem numa família humilde, mas muito unida e religiosa. Morando ao lado da comunidade, testemunhou de perto e intensamente a vivência da fé dos seus pais, sendo na participação das missas e celebrações bem como no cuidado e administração da comunidade, onde sempre estiveram envolvido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clima de comunidade e a fé da família ajudaram muito no despertar da sua vocação, assim no ano de 1996, com 13 anos de idade, Eduardo ingressou no seminário São José de Gravataí, onde estudou 5 anos, fazendo a 8ª série, o ensino médio e o curso do propedêutic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o ano de 2001 passou na faculdade de Filosofia da Puc e ingressou no Seminário Maior de Viamão onde estudou até 2009 concluindo neste período também a faculdade de Teologia também na PUC/R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Concluído os estudos, de Filosofia e Teologia, no dia 19 de dezembro de 2009, Eduardo foi ordenado padre na sua cidade em Salvador do Sul na Igreja matriz e no dia 20 de dezembro reza sua primeira missa solene na sua comunidade de orig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0 é designado para trabalhar como padre auxiliar na paróquia São Cristóvão de Estrela no Bairro Boa união. No ano seguinte é nomeado pároco na Paróquia Nossa Senhora do Rosário de Teutônia onde atua até o momento presente, dedicando seu tempo e sua vida para cuidar, zelar e administrar a vida de fé nas cidades de Teutônia e Westfá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89915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/>
            <w:t>ESTADO DO RIO GRANDE DO SUL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CÂMARA DE VEREADORES DE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2:00Z</dcterms:created>
  <dc:creator>CAMARA</dc:creator>
  <dc:description/>
  <cp:keywords/>
  <dc:language>en-US</dc:language>
  <cp:lastModifiedBy>Windows 10</cp:lastModifiedBy>
  <cp:lastPrinted>2009-11-12T19:42:00Z</cp:lastPrinted>
  <dcterms:modified xsi:type="dcterms:W3CDTF">2021-10-14T14:10:00Z</dcterms:modified>
  <cp:revision>6</cp:revision>
  <dc:subject/>
  <dc:title>PROJETO DE LEI LEGISLATIVO Nº 004/05</dc:title>
</cp:coreProperties>
</file>