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3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676.818,94 </w:t>
      </w:r>
      <w:r>
        <w:rPr>
          <w:rFonts w:cs="Times New Roman" w:ascii="Times New Roman" w:hAnsi="Times New Roman"/>
          <w:b w:val="false"/>
          <w:sz w:val="24"/>
          <w:szCs w:val="24"/>
        </w:rPr>
        <w:t>(seiscentos e setenta e seis mil oitocentos e dezoito reais e noventa e quatro centavo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676.818,94 (seiscentos e setenta e seis mil oitocentos e dezoito reais e noventa e quatro centavos)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710 ......R$ 342.151,3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711.........R$ 63.940,02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045 – MANUTENÇÃO DAS ATIVIDADES ENSINO INFANTI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712 .................................... R$ 228.100,9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713 ...................................... R$ 42.626,68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OS CRÉDITOS ADICIONAIS ................................................................. R$ 676.818,9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– RECURSO 1198 (FNDE NOVOS ESTABELECIMENTOS) ........ R$ 570.252,2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– RECURSO 1197 (FNDE NOVOS TURMAS - EDUCAÇÃO) .......R$ 106.566,7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676.818,94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14 de maio de 2021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3/2021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amos à apreciação e deliberação de Vossas Excelências a presente proposição, cujo objeto é a abertura de Crédito Adicional Especial no valor de R$ 676.818,94 (seiscentos e setenta e seis mil oitocentos e dezoito reais e noventa e quatro centavos) para a Secretaria</w:t>
      </w:r>
      <w:r>
        <w:rPr>
          <w:rFonts w:cs="Times New Roman" w:ascii="Times New Roman" w:hAnsi="Times New Roman"/>
          <w:sz w:val="24"/>
          <w:szCs w:val="24"/>
        </w:rPr>
        <w:t xml:space="preserve"> Municipal Educaçã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dotações não previstas anteriormente na Lei Orçamentária Anual de 2021, enquanto a abertura de Crédito Adicional Suplementar apenas suplementa dotação orçamentária já existente. No caso em apreço, a proposição visa utilizar valores do superávit Recurso 1198 FNDE e do Recurso 1197 FNDE para folha de pagamento e materiais de consumo nas escolas de educação infantil, alocando, portanto, o recurso no orçamento vigente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2-19T14:34:00Z</cp:lastPrinted>
  <dcterms:modified xsi:type="dcterms:W3CDTF">2021-05-14T13:56:00Z</dcterms:modified>
  <cp:revision>3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