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2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1          Professor de Atendimento                       25 horas                            R$ 2.706,21           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Educacional Especializado – AEE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  <w:t xml:space="preserve">                     </w:t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para atender a demanda temporária do Serviço Municipal de Apoio Escolar e Justiça Restaurativa, também, torna-se necessária, para atuar nas Escolas Municipais visando dar assistência especializada no retorno escolar para o público de inclusão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6 de mai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TextBodyIndent"/>
        <w:ind w:left="1416" w:right="70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>
          <w:rFonts w:ascii="Calibri" w:hAnsi="Calibri" w:cs="Calibri"/>
        </w:rPr>
      </w:pPr>
      <w:r>
        <w:rPr>
          <w:sz w:val="24"/>
          <w:szCs w:val="24"/>
        </w:rPr>
        <w:t>Aline Röhrig Kohl</w:t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ind w:right="70" w:hanging="0"/>
        <w:jc w:val="center"/>
        <w:rPr>
          <w:rFonts w:ascii="Calibri" w:hAnsi="Calibri" w:cs="Calibri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2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Atendimento Educacional Especializado (AEE)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grupo de alunos mais prejudicado com a pandemia foram os alunos de inclusão devido à falta de atendimento especializado presencial que necessitavam. Com o retorno das aulas presenciais há necessidade de lotação de um profissional de forma temporária para o “Serviço Municipal de Apoio Escolar e Justiça Restaurativa” bem como para o atendimento individualizado nas escolas da Rede Municipal, frente ao aumento das demandas e das carências individuais de cada aluno de inclusã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Há de se frisar que cargos/funções dessa natureza materializam a diretriz constitucional disposta no art. 208, II da Constituição Federal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de garantia de atendimento especializado aos educandos portadores de deficiência na Rede Regular de Ensin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1416" w:right="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6" w:right="70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>
          <w:rFonts w:ascii="Calibri" w:hAnsi="Calibri" w:cs="Calibri"/>
        </w:rPr>
      </w:pPr>
      <w:r>
        <w:rPr>
          <w:sz w:val="24"/>
          <w:szCs w:val="24"/>
        </w:rPr>
        <w:t>Aline Röhrig Kohl</w:t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ind w:right="70" w:hanging="0"/>
        <w:jc w:val="center"/>
        <w:rPr>
          <w:rFonts w:ascii="Calibri" w:hAnsi="Calibri" w:cs="Calibri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5-06T10:51:00Z</cp:lastPrinted>
  <dcterms:modified xsi:type="dcterms:W3CDTF">2021-05-06T13:51:00Z</dcterms:modified>
  <cp:revision>41</cp:revision>
  <dc:subject/>
  <dc:title>PROJETO DE LEI 013/01</dc:title>
</cp:coreProperties>
</file>