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0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8.763.80 </w:t>
      </w:r>
      <w:r>
        <w:rPr>
          <w:rFonts w:cs="Times New Roman" w:ascii="Times New Roman" w:hAnsi="Times New Roman"/>
          <w:b w:val="false"/>
          <w:sz w:val="24"/>
          <w:szCs w:val="24"/>
        </w:rPr>
        <w:t>(oito mil setecentos e sessenta e três reais e oitenta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8.763,80 </w:t>
      </w:r>
      <w:r>
        <w:rPr>
          <w:rFonts w:cs="Times New Roman" w:ascii="Times New Roman" w:hAnsi="Times New Roman"/>
          <w:szCs w:val="24"/>
        </w:rPr>
        <w:t>(oito mil setecentos e sessenta e três reais e oitenta centavos)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 - SECRETARIA MUNICIPAL DA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1 - SECRETARIA MUNICIPAL DA AGRI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72.1028 AQUISIÇÃO DE VEÍCUL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20.9300000000 INDENIZAÇÕES E RESTITUIÇÕES - 921................................R$ 8.763,8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 CRÉDITOS ADICIONAL…............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en-US"/>
        </w:rPr>
        <w:t>............. R$ 8.763,8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 - SECRETARIA MUNICIPAL DA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1 - SECRETARIA MUNICIPAL DA AGRI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72.1028 AQUISIÇÃO DE VEÍCUL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90.5200000000 EQUIPAMENTOS E MATERIAL PERMANENTE - 903........ R$ 8.763,80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06 de maio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0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8.763,80 </w:t>
      </w:r>
      <w:r>
        <w:rPr>
          <w:rFonts w:cs="Times New Roman" w:ascii="Times New Roman" w:hAnsi="Times New Roman"/>
          <w:sz w:val="24"/>
          <w:szCs w:val="24"/>
        </w:rPr>
        <w:t>(oito mil setecentos e sessenta e três reais e oitenta centavos) para a Secretaria Municipal de Agricultura e Meio Ambiente, que consiste numa autorização de despesas para qual não haja dotação específica na Lei Orçamentária Anual de 2021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aso específico, a abertura do Crédito Adicional Especial visa cadastrar dotação inexistente no orçamento de 2021, para fins de devolução do saldo remanescente de recurso vinculado oriundo do Ministério de Agricultura e Pecuária e Abastecimento – MAPA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vinculado repassado pela União foi destinado para aquisição de um caminhão para a Secretaria da Agricultura e Meio Ambiente, contudo, considerando que o valor do veículo adquirido ficou abaixo do estimado na proposta, é necessária a restituição do saldo remanescente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2-19T14:34:00Z</cp:lastPrinted>
  <dcterms:modified xsi:type="dcterms:W3CDTF">2021-05-06T13:44:00Z</dcterms:modified>
  <cp:revision>3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