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58/2021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TextBodyIndent"/>
        <w:ind w:left="460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Poder Executivo Municipal a alterar a destinação de áreas de terras, e dá outras providências.</w:t>
      </w:r>
    </w:p>
    <w:p>
      <w:pPr>
        <w:pStyle w:val="TextBodyIndent"/>
        <w:ind w:left="3544" w:right="0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Western"/>
        <w:spacing w:before="0" w:after="0"/>
        <w:ind w:firstLine="1701"/>
        <w:jc w:val="both"/>
        <w:rPr/>
      </w:pPr>
      <w:r>
        <w:rPr/>
        <w:t xml:space="preserve">Art. 1º Fica o Poder Executivo Municipal autorizado a alterar a destinação de ÁREA VERDE para BEM DOMINICAL, de parte do </w:t>
      </w:r>
      <w:r>
        <w:rPr>
          <w:bCs/>
        </w:rPr>
        <w:t>imóvel matriculado sob</w:t>
      </w:r>
      <w:r>
        <w:rPr/>
        <w:t xml:space="preserve"> </w:t>
      </w:r>
      <w:r>
        <w:rPr>
          <w:bCs/>
        </w:rPr>
        <w:t>nº 35.860</w:t>
      </w:r>
      <w:r>
        <w:rPr/>
        <w:t>, junto ao Registro de Imóveis de Teutônia, área de terras esta assim caracterizada:</w:t>
      </w:r>
    </w:p>
    <w:p>
      <w:pPr>
        <w:pStyle w:val="Normal"/>
        <w:ind w:firstLine="170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ÁREA: </w:t>
      </w:r>
      <w:r>
        <w:rPr>
          <w:sz w:val="24"/>
          <w:szCs w:val="24"/>
          <w:lang w:eastAsia="zh-CN"/>
        </w:rPr>
        <w:t>Uma área de terras de propriedade do Município, sendo parte da matrícula nº 35.860, cadastrada nesta Prefeitura como lote administrativo 001 da quadra 0054, uma área de terras, sem benfeitorias; com superfície de 4.734,40m² (quatro mil, setecentos e trinta e quatro vírgula quarenta metros quadrados), de forma regular, localizada na Rua Décio Böhmer, no Bairro Teutônia, cidade de Teutônia, RS, lado ímpar, distante 62,75m da esquina com a ERS-128 (Via Láctea), quarteirão formado pelas ruas Décio Böhmer, Dr. Hércio Pêgas e Ralph Berty Olschowsky e Rodovia ERS-128 (Via Láctea), com as seguintes dimensões e confrontações: pela frente ao Sul, confronta com a Rua Décio Böhmer, onde mede 67,25m; pelos fundos ao Norte, com a mesma medida, confronta com o lote administrativo 002 da quadra 0054; por um lado ao Leste, confronta com a ÁREA 02, onde mede 70,40m; por outro lado ao Oeste, com a mesma medida, confronta com o lote administrativo 025 da quadra 0054; todos os ângulos são retos.</w:t>
      </w:r>
    </w:p>
    <w:p>
      <w:pPr>
        <w:pStyle w:val="Normal"/>
        <w:ind w:firstLine="170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A desafetação de que trata esta lei se dá para o desmembramento da área de terras descrita na matrícula nº 35.860, junto ao Registro de Imóveis de Teutônia, para posterior remembramento com a área descrita na matrícula nº 35.861 do Registro de Imóveis de Teutônia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§1º A área desafetada será objeto de futura alienação mediante concorrência pública para instalação de novos empreendimentos sob a qual recairá a desafetação;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/>
      </w:pPr>
      <w:r>
        <w:rPr>
          <w:sz w:val="24"/>
          <w:szCs w:val="24"/>
        </w:rPr>
        <w:t>§2º A área remanescente do imóvel matriculado sob o nº 35.860, junto ao Registro de Imóveis de Teutônia, permanecerá como área verde sob domínio do Município de Teutônia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despesas oriundas da presente lei serão custeadas por dotações específicas da Secretaria Municipal de Planejamento e Mobilidade Urbana. 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1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30 de abril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tulo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58/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s Vereadoras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Ao cumprimentá-los cordialmente, encaminhamos à apreciação e deliberação de vossas excelências a presente proposição, cujo objeto é a autorização ao Poder Executivo para alterar a destinação de área de terras do Municípi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  <w:lang w:eastAsia="zh-CN"/>
        </w:rPr>
        <w:t>A presente proposição, que ocorre por demanda do Setor de Engenharia do Município, visa desafetar área de terras do Município (área verde), o qual pertence ao domínio público de bens indisponíveis, sendo, portanto, necessária a sua desafetação para posterior alien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  <w:lang w:eastAsia="zh-CN"/>
        </w:rPr>
        <w:t>Conforme Memorial Descritivo anexo, a área pertencente à matrícula nº 30.860, junto ao Registro de Imóveis de Teutônia, será desmembrada, para ulterior remembramento com o terreno da matrícula nº 35.861. Futuramente se objetiva a alienação da área mediante concorrência pública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bCs/>
        </w:rPr>
        <w:t>Sendo essas as considerações, subscrevo-me n</w:t>
      </w:r>
      <w:r>
        <w:rPr/>
        <w:t>a expectativa de aprovação da 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85" w:right="851" w:gutter="0" w:header="709" w:top="1985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ademir</dc:creator>
  <dc:description/>
  <cp:keywords/>
  <dc:language>en-US</dc:language>
  <cp:lastModifiedBy>dmallmann</cp:lastModifiedBy>
  <cp:lastPrinted>2021-04-30T15:27:00Z</cp:lastPrinted>
  <dcterms:modified xsi:type="dcterms:W3CDTF">2021-04-30T18:29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