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4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1739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Quan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Profission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Carga Horá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Remuneração</w:t>
            </w:r>
          </w:p>
        </w:tc>
      </w:tr>
      <w:tr>
        <w:trPr>
          <w:trHeight w:val="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Cs w:val="24"/>
              </w:rPr>
              <w:t>4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.534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Cs w:val="24"/>
              </w:rPr>
              <w:t>4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.534,53</w:t>
            </w:r>
          </w:p>
        </w:tc>
      </w:tr>
    </w:tbl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razão do surto epidemiológico por dengue em diversos municípios da região dos vales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§1º Para as contratações previstas no art. 1º o Poder Executivo Municipal realizará Processo Seletivo Simplificativo Emergencial que prezará pelos princípios da simplicidade e celeridade dada a urgência das contratações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§2º Os profissionais que desempenharão a função temporária de Agente Comunitário de Saúde deverão residir na área da comunidade em que atua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180 (cento)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a Saú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3 de abril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4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Agentes de Combate a Endemias e Agentes Comunitários de Saúde, ambos com jornada semanal de 40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Com o surto epidemiológico da dengue em diversos municípios da região e do estado, torna-se fundamental a contratação emergencial destes profissionais para fazer frente a ações de combate ao mosquito vetor, colaborando na eliminação contínua dos criadouros potenciais do mosquito, e, também, promovendo a mobilização social para que a sociedade adquira conhecimentos sobre como evitar a doença e prevenir sua transmissã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Hoje o Município conta no seu quadro de pessoal com 3 (três) Agentes de Combate a Endemias efetivos e 23 (vinte e três) Agentes Comunitários de Saúde efetivos contratados sob o regime da CLT. Os profissionais contratados temporariamente, por excepcional interesse público, serão contratados através de contrato administrativo pelo Estatuto dos Servidores Públicos por 180 (cento e oitenta) dias, podendo ser prorrogado por igual período, caso haja necessidade e interesse públic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contratação temporária o Município lançará Processo Seletivo Simplificado Emergencial com critérios simplificados e objetivos visando à seleção célere de profissionais, dada a urgência da situaçã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4-23T11:08:00Z</cp:lastPrinted>
  <dcterms:modified xsi:type="dcterms:W3CDTF">2021-04-23T14:10:00Z</dcterms:modified>
  <cp:revision>52</cp:revision>
  <dc:subject/>
  <dc:title>PROJETO DE LEI 013/01</dc:title>
</cp:coreProperties>
</file>