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52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bCs/>
          <w:sz w:val="24"/>
          <w:szCs w:val="24"/>
        </w:rPr>
        <w:t>Autoriza o repasse de subvenção social à Associação Beneficente Ouro Branco, destinado ao pagamento de despesa de aquisição de insumos, materiais e medicamentos, utilizados na assistência em decorrência da pandemia da COVID-19 e dá outras providências</w:t>
      </w:r>
      <w:r>
        <w:rPr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subvenção social ao Hospital Ouro Branco de Teutônia, oriundo de recursos próprios, </w:t>
      </w:r>
      <w:bookmarkEnd w:id="0"/>
      <w:r>
        <w:rPr>
          <w:bCs/>
          <w:sz w:val="24"/>
          <w:szCs w:val="24"/>
        </w:rPr>
        <w:t>destinado à aquisição de insumos, materiais e medicamentos utilizados na assistência ao paciente conforme aquisições com cotação prévia e pagamentos de fornecimento referente a competências de janeiro de 2021 a julho de 2021, conforme proposta de aplicação apresentado pela Entidade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Art. 2.º O valor do repasse à Entidade referido no artigo 1º, ocorrerá em parcela única, no montante de R$ 200.000,00 (duzentos mil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3.º Do montante a ser repassado, R$ 100.000,00 (cem mil reais) são oriundos do orçamento do Poder Executivo Municipal e outros R$ 100.000,00 (cem mil reais) são oriundos do orçamento do Poder Legislativo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4.º Para fazer frente às despesas desta lei fica o Poder Executivo Municipal </w:t>
      </w:r>
      <w:r>
        <w:rPr>
          <w:sz w:val="24"/>
          <w:szCs w:val="24"/>
        </w:rPr>
        <w:t xml:space="preserve">autorizado a abrir um Crédito Adicional Suplementar no valor </w:t>
      </w:r>
      <w:r>
        <w:rPr>
          <w:bCs/>
          <w:sz w:val="24"/>
          <w:szCs w:val="24"/>
        </w:rPr>
        <w:t xml:space="preserve">R$ 200.000,00 </w:t>
      </w:r>
      <w:r>
        <w:rPr>
          <w:sz w:val="24"/>
          <w:szCs w:val="24"/>
        </w:rPr>
        <w:t>(duzentos mil reais), sob as seguintes dotações orçamentárias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 SECRETARIA MUNICIPAL DE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1 FUNDO MUNICIPAL DA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7 APOIO A REDE HOSPITAL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3.50.4300000000 SUBVENÇÕES SOCIAIS - 627.........................................R$ 200.000,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5º Servirá de recurso para a cobertura do presente Crédito Adicional Especial, as seguintes fontes de recurs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– SUPERÁVIT FINANCEI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UPERÁVIT DO RECURSO -VÍNCULO 0001.................................................R$ 1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- REDU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 CÂMARA MUNICIPAL DE VEREADORE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01.01 CÂMARA MUNICIPAL DE VEREDO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1.031.0001.1001 AQUISIÇÃO DE EQUIPAMENTO E MATERIAL PERMANE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4905200000000 – EQUIPAMENTO E MATERIAL PERMANENTE 101...R$  100.000,0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.º A Entidade deverá prestar contas do recurso recebido até o último dia útil do mês de agosto de 2021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7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8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9 de abril de 2021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 xml:space="preserve">Convênio que entre si celebram o Municipio de Teutônia e a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IPIO DE TEUTONIA, inscrito no CNPJ sob nº 88.661.400/0001-99, com endereço na Av. 01 Oeste, 878, Bairro Centro Administrativo, Teutônia, representado neste ato pelo Prefeito Sr. Celso Aloísio Forneck, brasileiro, casado, residente e domiciliado nesta cidade, inscrito no CPF nº .......................... e portador do RG nº ......................, doravante denominado MUNICÍPIO e a ASSOCIAÇÃO BENEFICIENTE OURO BRANCO, com sede nesta cidade, inscrita no CNPJ n.º 89.781.173/0001-06, doravante denominado ENTIDADE, neste ato representado por seu presidente ................................, inscrito no CPF n.° ........................ portador do RG nº ......................, doravante denominada simplesmente ENTIDADE, resolvem firmar o presente Convênio, com base na Lei Municipal nº ....…….....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ÁUSULA PRIMEIRA - Constitui objeto do presente CONVÊNIO a concessão de uma SUBVENÇÃO à ENTIDADE, no valor de </w:t>
      </w:r>
      <w:r>
        <w:rPr>
          <w:bCs/>
          <w:sz w:val="24"/>
          <w:szCs w:val="24"/>
        </w:rPr>
        <w:t>R$ 200.000.00 (cem mil reais)</w:t>
      </w:r>
      <w:r>
        <w:rPr>
          <w:sz w:val="24"/>
          <w:szCs w:val="24"/>
        </w:rPr>
        <w:t xml:space="preserve">, através de recursos próprios do Município de Teutônia. 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</w:t>
      </w:r>
      <w:r>
        <w:rPr>
          <w:bCs/>
          <w:sz w:val="24"/>
          <w:szCs w:val="24"/>
        </w:rPr>
        <w:t>R$ 20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 – O repasse objeto do presente Convênio destina-se a custear as despesas para </w:t>
      </w:r>
      <w:r>
        <w:rPr>
          <w:bCs/>
          <w:sz w:val="24"/>
          <w:szCs w:val="24"/>
        </w:rPr>
        <w:t>aquisição de insumos, materiais e medicamentos utilizados na assistência ao paciente conforme aquisições com cotação prévia e pagamentos de fornecimento referente a competências de janeiro de 2021 a julho de 2021 no combate a</w:t>
      </w:r>
      <w:r>
        <w:rPr>
          <w:sz w:val="24"/>
          <w:szCs w:val="24"/>
        </w:rPr>
        <w:t xml:space="preserve"> COVID-19, conforme Ofício nº HOB 073/2021.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– Deverá a Entidade apresentar a prestação de contas dos recursos recebidos e dos gastos feitos na execução do objeto do convênio até o último dia útil do mês de agosto de 2021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 SECRETARIA MUNICIPAL DE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1 FUNDO MUNICIPAL DA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7 APOIO A REDE HOSPITAL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3.50.4300000000 SUBVENÇÕES SOCIAIS - 627.........................................R$ 200.000,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utônia, __ de ________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lso Aloísio Forneck</w:t>
        <w:tab/>
        <w:tab/>
        <w:tab/>
        <w:tab/>
        <w:t xml:space="preserve">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2/202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 que tem por objeto a autorização ao Poder Executivo Municipal para repassar auxílio financeiro oriundo de recursos próprios, no valor de R$ 200.000,00 (duzentos mil reais) ao Hospital Ouro Branco de Teutônia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Inicialmente, ressalta-se que a presente proposição é um esforço conjunto dos Poderes Legislativo e Executivo para auxiliar o Hospital de forma extraordinária, nesse período extremamente desafiador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ravés do Ofício nº 073/2021 o Hospital Ouro Branco solicitou o apoio do Poder Executivo para auxílio na aquisição de insumos, materiais e medicamentos utilizados na assistência ao paciente, conforme aquisições, com cotação prévia e pagamentos de fornecimento referente a competências de janeiro de 2021 a julho de 2021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Sabe-se da dificuldade financeira que o Hospital vem enfrentando, e a relevância da instituição no contexto regional, dessa forma é necessário a realização de ações que possibilitem a continuidade dos atendimentos na instituição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vamente, esta é uma demonstração de que o Município de Teutônia está empregando todos os esforços possíveis, enquanto responsável, também, pelo combate à pandemia e pelo sistema de saúde e conta com o apoio dos Legisladores desta Casa para aprovação desta relevante matéria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dmallmann</cp:lastModifiedBy>
  <cp:lastPrinted>2021-04-09T14:05:00Z</cp:lastPrinted>
  <dcterms:modified xsi:type="dcterms:W3CDTF">2021-04-09T17:06:00Z</dcterms:modified>
  <cp:revision>3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