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1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right="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127.000,00 </w:t>
      </w:r>
      <w:r>
        <w:rPr>
          <w:rFonts w:cs="Times New Roman" w:ascii="Times New Roman" w:hAnsi="Times New Roman"/>
          <w:b w:val="false"/>
          <w:sz w:val="24"/>
          <w:szCs w:val="24"/>
        </w:rPr>
        <w:t>(cento e vinte e sete mil reai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 xml:space="preserve">Art. 1º Fica o Poder Executivo Municipal autorizado a abrir um Crédito Adicional Especial no valor </w:t>
      </w:r>
      <w:r>
        <w:rPr>
          <w:rFonts w:cs="Times New Roman" w:ascii="Times New Roman" w:hAnsi="Times New Roman"/>
          <w:bCs/>
          <w:szCs w:val="24"/>
        </w:rPr>
        <w:t xml:space="preserve">R$ 127.000,00 </w:t>
      </w:r>
      <w:r>
        <w:rPr>
          <w:rFonts w:cs="Times New Roman" w:ascii="Times New Roman" w:hAnsi="Times New Roman"/>
          <w:szCs w:val="24"/>
        </w:rPr>
        <w:t>(cento e vinte e sete mil reais)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122.0034.2115 – CORONAVÍRUS – COVID 19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900000000 – OUTROS SERVIÇOS DE TERCEIROS-PJ-1607…........... R$ 126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10.301.0034.2092 PROGRAMA PARA ATEND. DA ATENÇÃO PRIMÁRIA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9300000000 – INDENIZAÇÕES E RESTITUIÇÕES -1608 …...................... R$ 1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TAL DOS CRÉDITOS ADICIONAIS ................................................................. R$ 127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s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szCs w:val="24"/>
          <w:u w:val="none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10.301.0034.2092 PROGRAMA PARA ATEND. DA ATENÇÃO PRIMÁRIA DA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3.3.90.3300000000 PASSAGENS E DESPESAS COM LOCOMOÇÃO – 3659....R$    1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 RECURSO - 4230............................................. R$ 126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 .................................................................... R$ 127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09 de abril de 2021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1/2021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Excelências a presente proposição, cujo objeto é a </w:t>
      </w:r>
      <w:r>
        <w:rPr>
          <w:rFonts w:cs="Times New Roman" w:ascii="Times New Roman" w:hAnsi="Times New Roman"/>
          <w:sz w:val="24"/>
          <w:szCs w:val="24"/>
        </w:rPr>
        <w:t xml:space="preserve">abertura de Crédito Adicional Especial no valor de </w:t>
      </w:r>
      <w:r>
        <w:rPr>
          <w:rFonts w:cs="Times New Roman" w:ascii="Times New Roman" w:hAnsi="Times New Roman"/>
          <w:bCs/>
          <w:sz w:val="24"/>
          <w:szCs w:val="24"/>
        </w:rPr>
        <w:t xml:space="preserve">R$ 127.000,00 </w:t>
      </w:r>
      <w:r>
        <w:rPr>
          <w:rFonts w:cs="Times New Roman" w:ascii="Times New Roman" w:hAnsi="Times New Roman"/>
          <w:sz w:val="24"/>
          <w:szCs w:val="24"/>
        </w:rPr>
        <w:t xml:space="preserve">(cento e vinte e sete mil reais) para a Secretaria Municipal da Saúde, que consiste numa autorização de despesa para qual não haja dotação específica no Orçamento do ano vigente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 proposição, se objetiva a abertura do crédito para alocar no orçamento do Município os recursos oriundos da Portaria SES nº 284/2021, no valor de R$126.000,00 (cento e vinte e seis mil reais), para, posteriormente, realizar o repasse do valor ao Hospital Ouro Branco através da Gestão Plena da Saúde, haja vista que este recurso estadual objetiva o custeio dos hospitais com leitos clínicos COVID-19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isso, a dotação no valor de R$1.000,00 será utilizada para o pagamento de indenizações para abastecimento de veículos da saúde em viagens de longa distância para transporte de pacientes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1985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4-09T13:57:00Z</cp:lastPrinted>
  <dcterms:modified xsi:type="dcterms:W3CDTF">2021-04-09T17:00:00Z</dcterms:modified>
  <cp:revision>2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