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50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820" w:hanging="0"/>
        <w:jc w:val="both"/>
        <w:rPr/>
      </w:pPr>
      <w:r>
        <w:rPr>
          <w:szCs w:val="24"/>
          <w:u w:val="none"/>
        </w:rPr>
        <w:t>Autoriza a cessão de uso de salas da Capatazia do Bairro Teutôni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701"/>
        <w:jc w:val="both"/>
        <w:rPr/>
      </w:pPr>
      <w:r>
        <w:rPr>
          <w:szCs w:val="24"/>
        </w:rPr>
        <w:t xml:space="preserve">Art. 1.º O Poder Executivo Municipal fica autorizado a celebrar termo de cessão de uso de duas salas, no andar superior da Capatazia do Bairro Teutônia, localizada na Rua Maurício Cardoso, 912, com a Associação Protetora dos Animais de Teutônia - ONG APANTE, inscrita no CNPJ nº 07.910.965/0001-60, sob a presidência da Sra. Sirlei Dummel. </w:t>
      </w:r>
    </w:p>
    <w:p>
      <w:pPr>
        <w:pStyle w:val="Recuodecorpodetexto21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  <w:t>Art. 2.º A Cessão de Uso do imóvel identificado no art. 1.º da presente Lei, será de forma vinculada, gratuita e não precária, ficando condicionada ao Termo de Cessão de Uso a ser firmado entre as partes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Cessão de Uso do bem descrito se destinará à instalação de um escritório para a Associação, que tem como causa o combate e a proteção aos maus tratos contra os animais. 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imóvel deverá ser utilizado exclusivamente para as atividades que dizem respeito à natureza da ONG, podendo, o Poder Público Municipal, rescindir o termo se constatado o desvio de finalidades do bem imóvel cedido à entidade.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4º Findada a cessão de uso, o bem imóvel deverá ser entregue nas mesmas condições em que estavam antes que a Cessão de Uso tenha operado.</w:t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673"/>
        <w:jc w:val="both"/>
        <w:rPr/>
      </w:pPr>
      <w:r>
        <w:rPr>
          <w:sz w:val="24"/>
          <w:szCs w:val="24"/>
        </w:rPr>
        <w:t xml:space="preserve">Art. 5º A Associação Cessionária, em nenhuma hipótese, poderá transferir, emprestar ou ceder o bem público, objeto desta lei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 xml:space="preserve">Art. 6º As condições em que se operará a Cessão de Uso do bem público municipal serão fixados em Termo de Cessão de Uso a ser firmado futuramente entre as partes. </w:t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A Cessão de Uso do bem público municipal, nos termos da presente Lei, será pelo prazo de 01 (um) ano, prorrogável por iguais e sucessivos períodos, limitado a 60 meses, mediante a formalização de Termo Aditivo de prorrogação, havendo interesse público.</w:t>
      </w:r>
    </w:p>
    <w:p>
      <w:pPr>
        <w:pStyle w:val="Normal"/>
        <w:tabs>
          <w:tab w:val="clear" w:pos="709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8.º Esta Lei entra em vigor na data de sua publicação.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firstLine="1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utônia, </w:t>
      </w:r>
      <w:r>
        <w:rPr>
          <w:rFonts w:eastAsia="Calibri"/>
          <w:color w:val="000000"/>
          <w:sz w:val="24"/>
          <w:szCs w:val="24"/>
        </w:rPr>
        <w:t>08</w:t>
      </w:r>
      <w:r>
        <w:rPr>
          <w:sz w:val="24"/>
          <w:szCs w:val="24"/>
        </w:rPr>
        <w:t xml:space="preserve"> de </w:t>
      </w:r>
      <w:r>
        <w:rPr>
          <w:rFonts w:eastAsia="Calibri"/>
          <w:color w:val="000000"/>
          <w:sz w:val="24"/>
          <w:szCs w:val="24"/>
        </w:rPr>
        <w:t>abril</w:t>
      </w:r>
      <w:r>
        <w:rPr>
          <w:sz w:val="24"/>
          <w:szCs w:val="24"/>
        </w:rPr>
        <w:t xml:space="preserve">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tabs>
          <w:tab w:val="clear" w:pos="709"/>
          <w:tab w:val="left" w:pos="-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50/2021</w:t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legislativa para celebrar Termo de Cessão de Uso com a Associação Protetora dos Animais de Teutônia – APANT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APANTE é uma associação formada por voluntários e não tem qualquer finalidade lucrativa, tem natureza jurídica de organização não governamental, possui relevante interesse público e social no Município, presta serviços de proteção e resgate aos animais vítimas de maus tratos e abandon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Município é parceiro da Associação e apoia a causa animal, e, por meio desta proposição, oportunizará que temporariamente possa estabelecer um escritório para a associação em salas que não estão sendo utilizadas na Capatazia do Bairro Teutônia, sem que haja um custo com pagamento de alugue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essão de uso se operará pelo prazo de um ano, e poderá ser prorrogada por iguais e sucessivos períodos, até o limite de 60 mese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Na expectativa da apreciação e aprovação,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7264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2Char">
    <w:name w:val="Título 2 Char"/>
    <w:basedOn w:val="Fontepargpadro1"/>
    <w:qFormat/>
    <w:rPr>
      <w:b/>
      <w:sz w:val="24"/>
      <w:lang w:val="pt-BR" w:bidi="ar-SA"/>
    </w:rPr>
  </w:style>
  <w:style w:type="character" w:styleId="Ttulo7Char">
    <w:name w:val="Título 7 Char"/>
    <w:basedOn w:val="Fontepargpadro1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1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basedOn w:val="Fontepargpadro1"/>
    <w:qFormat/>
    <w:rPr>
      <w:lang w:val="pt-BR" w:bidi="ar-SA"/>
    </w:rPr>
  </w:style>
  <w:style w:type="character" w:styleId="CorpodetextoChar">
    <w:name w:val="Corpo de texto Char"/>
    <w:basedOn w:val="Fontepargpadro1"/>
    <w:qFormat/>
    <w:rPr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2Char">
    <w:name w:val="Corpo de texto 2 Char"/>
    <w:basedOn w:val="Fontepargpadro1"/>
    <w:qFormat/>
    <w:rPr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comentrioChar">
    <w:name w:val="Texto de comentário Char"/>
    <w:basedOn w:val="Fontepargpadro1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right="0" w:hanging="0"/>
      <w:jc w:val="both"/>
    </w:pPr>
    <w:rPr>
      <w:b/>
      <w:sz w:val="24"/>
    </w:rPr>
  </w:style>
  <w:style w:type="paragraph" w:styleId="Recuodecorpodetexto32">
    <w:name w:val="Recuo de corpo de texto 32"/>
    <w:basedOn w:val="Normal"/>
    <w:qFormat/>
    <w:pPr>
      <w:ind w:left="4395" w:right="0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right="0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1">
    <w:name w:val="Texto de comentário1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efeitura de Teutonia</dc:creator>
  <dc:description/>
  <cp:keywords/>
  <dc:language>en-US</dc:language>
  <cp:lastModifiedBy>dmallmann</cp:lastModifiedBy>
  <cp:lastPrinted>1995-11-21T17:41:00Z</cp:lastPrinted>
  <dcterms:modified xsi:type="dcterms:W3CDTF">2021-04-09T16:50:00Z</dcterms:modified>
  <cp:revision>14</cp:revision>
  <dc:subject/>
  <dc:title>PROJETO DE LEI N</dc:title>
</cp:coreProperties>
</file>