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47/2021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snapToGrid w:val="false"/>
        <w:spacing w:lineRule="auto" w:line="276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>Altera a Lei Municipal nº 4.350, de 19 de dezembro de 2014, que institui o regime próprio de previdência social e dá outras providências.</w:t>
      </w:r>
    </w:p>
    <w:p>
      <w:pPr>
        <w:pStyle w:val="TextBodyIndent"/>
        <w:ind w:left="0" w:right="0" w:hanging="0"/>
        <w:rPr>
          <w:rFonts w:ascii="Times New Roman" w:hAnsi="Times New Roman" w:eastAsia="Calibri" w:cs="Times New Roman"/>
          <w:i/>
          <w:i/>
          <w:iCs/>
          <w:sz w:val="20"/>
          <w:szCs w:val="24"/>
        </w:rPr>
      </w:pPr>
      <w:r>
        <w:rPr>
          <w:rFonts w:eastAsia="Calibri" w:cs="Times New Roman" w:ascii="Times New Roman" w:hAnsi="Times New Roman"/>
          <w:i/>
          <w:iCs/>
          <w:sz w:val="20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sz w:val="24"/>
          <w:szCs w:val="24"/>
        </w:rPr>
        <w:t>Art. 1º. Ficam alterados os artigos 27-A, §1º, inciso III e 27-B, §1º, inciso III da Lei Municipal nº 4.350/14, passando a vigorar com a seguinte redação:</w:t>
      </w:r>
    </w:p>
    <w:p>
      <w:pPr>
        <w:pStyle w:val="Normal"/>
        <w:snapToGrid w:val="false"/>
        <w:spacing w:lineRule="auto" w:line="276"/>
        <w:ind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 xml:space="preserve">Art. 27-A.................................................................................................................. 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º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76"/>
        <w:ind w:firstLine="1560"/>
        <w:jc w:val="both"/>
        <w:rPr/>
      </w:pPr>
      <w:r>
        <w:rPr>
          <w:i/>
          <w:sz w:val="24"/>
          <w:szCs w:val="24"/>
        </w:rPr>
        <w:t>III –</w:t>
      </w:r>
      <w:r>
        <w:rPr>
          <w:i/>
          <w:color w:val="000000"/>
          <w:sz w:val="24"/>
          <w:szCs w:val="24"/>
        </w:rPr>
        <w:t xml:space="preserve"> ter participado de pelo menos uma assembleia, com devido registro em ata de participação, sendo este requisito exigível a contar da eleição que ocorrerá no ano de 2023;</w:t>
      </w:r>
    </w:p>
    <w:p>
      <w:pPr>
        <w:pStyle w:val="Normal"/>
        <w:snapToGrid w:val="false"/>
        <w:spacing w:lineRule="auto" w:line="276"/>
        <w:ind w:firstLine="1701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76"/>
        <w:ind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...</w:t>
      </w:r>
    </w:p>
    <w:p>
      <w:pPr>
        <w:pStyle w:val="Normal"/>
        <w:snapToGrid w:val="false"/>
        <w:spacing w:lineRule="auto" w:line="276"/>
        <w:ind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i/>
          <w:color w:val="000000"/>
          <w:sz w:val="24"/>
          <w:szCs w:val="24"/>
        </w:rPr>
        <w:t xml:space="preserve">Art. 27-B.................................................................................................................. 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º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76"/>
        <w:ind w:firstLine="1560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III –</w:t>
      </w:r>
      <w:r>
        <w:rPr>
          <w:i/>
          <w:color w:val="000000"/>
          <w:sz w:val="24"/>
          <w:szCs w:val="24"/>
        </w:rPr>
        <w:t xml:space="preserve"> ter participado de pelo menos uma assembleia, com devido registro em ata de participação, sendo este requisito exigível a contar da eleição que ocorrerá no ano de 2023;”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t. 2.º Esta Lei entra em vigor na data de sua publicação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ind w:left="0" w:right="0" w:firstLine="1600"/>
        <w:rPr/>
      </w:pPr>
      <w:r>
        <w:rPr>
          <w:rFonts w:cs="Times New Roman" w:ascii="Times New Roman" w:hAnsi="Times New Roman"/>
          <w:szCs w:val="24"/>
        </w:rPr>
        <w:t>Teutônia, 08 de abril de 2021.</w:t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>
          <w:szCs w:val="24"/>
        </w:rPr>
      </w:pPr>
      <w:r>
        <w:rPr>
          <w:b w:val="false"/>
          <w:szCs w:val="24"/>
        </w:rPr>
        <w:t>PROJETO DE LEI N.º 047/2021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lteração da Lei Municipal nº 4.350 de 19 de dezembro de 2014, que institui o Regime de Previdência do Município de Teutônia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presente proposição é encaminhada a pedido do Conselho de Administração do Fundo de Previdência e visa dar maior segurança jurídica às eleições do Conselho de Administração e do Conselho Fiscal do RPPS que estão na iminência de acontecer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>Conforme redação dada pela Lei Municipal nº 5.404, de 28 de julho de 2020, que alterou a Lei nº 4.350, de 19 de dezembro de 2014, foram incluídos como requisitos para concorrer à função de membro dos Conselhos, em ordem: ser servidor efetivo e estável do Município; não exercer o mandato de vereador; ter participado de pelo menos uma assembleia, com o devido registro em ata de participação e não ser titular de cargo em comissão ou função gratificada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corre, que o requisito instituído de “ter participado de pelo menos uma assembleia do RPPS”, se tornou um obstáculo invencível após a sanção da Lei 5.404, de 28 de julho de 2020, isso porque, em razão da pandemia da COVID-19, não houve mais qualquer reunião presencial para evitar a aglomeração de pessoas. Dessa forma, ao mesmo tempo em que se exigiu a participação em assembleias para concorrer às eleições dos Conselhos, não foi dada a oportunidade, para quem não tivesse até então participado de alguma reunião, poder cumprir este requisit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ssim sendo, para que não haja impugnação das eleições sob a ótica da legalidade e da razoabilidade, se faz necessária a alteração legislativa proposta. </w:t>
      </w:r>
      <w:r>
        <w:rPr>
          <w:rFonts w:eastAsia="Calibri" w:cs="Calibri"/>
          <w:color w:val="000000"/>
          <w:sz w:val="24"/>
          <w:szCs w:val="24"/>
        </w:rPr>
        <w:t>Na expectativa da aprovação da matéria,</w:t>
      </w:r>
      <w:r>
        <w:rPr>
          <w:sz w:val="24"/>
          <w:szCs w:val="24"/>
        </w:rPr>
        <w:t xml:space="preserve"> subscrevo-me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spacing w:lineRule="auto" w:line="276"/>
        <w:rPr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tulo1"/>
        <w:spacing w:lineRule="auto" w:line="276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283"/>
      <w:jc w:val="both"/>
    </w:pPr>
    <w:rPr>
      <w:szCs w:val="20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23:00Z</dcterms:created>
  <dc:creator>ademir</dc:creator>
  <dc:description/>
  <cp:keywords/>
  <dc:language>en-US</dc:language>
  <cp:lastModifiedBy>dmallmann</cp:lastModifiedBy>
  <cp:lastPrinted>2021-04-09T13:07:00Z</cp:lastPrinted>
  <dcterms:modified xsi:type="dcterms:W3CDTF">2021-04-09T16:13:00Z</dcterms:modified>
  <cp:revision>24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