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5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163.877,11 </w:t>
      </w:r>
      <w:r>
        <w:rPr>
          <w:rFonts w:cs="Times New Roman" w:ascii="Times New Roman" w:hAnsi="Times New Roman"/>
          <w:b w:val="false"/>
          <w:sz w:val="24"/>
          <w:szCs w:val="24"/>
        </w:rPr>
        <w:t>(cento e sessenta e três mil reais oitocentos e setenta e sete reais e onze centavo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Cs/>
          <w:szCs w:val="24"/>
        </w:rPr>
        <w:t xml:space="preserve">R$ 163.877,11 </w:t>
      </w:r>
      <w:r>
        <w:rPr>
          <w:rFonts w:cs="Times New Roman" w:ascii="Times New Roman" w:hAnsi="Times New Roman"/>
          <w:szCs w:val="24"/>
        </w:rPr>
        <w:t>(cento e sessenta e três mil oitocentos e setenta e sete mil e onze centavos)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122.0034.2115 – CORONAVÍRUS – COVID 1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.0.1600000000 – OUTRAS DESPESAS VARIÁVEIS - PC – 611….............. R$ 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1001 – AQUISIÇÃO DE EQUIPAMENTO E MATERIAL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.0.5200000000 – EQUIPAMENTOS E MATERIAL PERMANENTE – 709...R$ 73.877,1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S CRÉDITOS ADICIONAIS.................................................................. R$ 163.877,1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122.0034.2115 – CORONAVÍRUS – COVID 1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.0.3000000000 – MATERIAL DE CONSUMO – 1695 ................................... R$ 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RECURSO 1002 – SALÁRIO EDUCAÇÃO.............. R$ 73.877,1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163.877,1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1º de abril de 2021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5/2021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Cs/>
          <w:sz w:val="24"/>
          <w:szCs w:val="24"/>
        </w:rPr>
        <w:t xml:space="preserve">R$ 163.877,11 </w:t>
      </w:r>
      <w:r>
        <w:rPr>
          <w:rFonts w:cs="Times New Roman" w:ascii="Times New Roman" w:hAnsi="Times New Roman"/>
          <w:sz w:val="24"/>
          <w:szCs w:val="24"/>
        </w:rPr>
        <w:t>(cento e sessenta e três mil reais oitocentos e setenta e sete reais e onze centavos) para as Secretarias Municipais, que consiste numa autorização de despesas para qual não haja dotação específica na Lei Orçamentária Anual de 2021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em apreço o Projeto de Lei visa a abertura de Crédito Especial para aquisição de brinquedos Play Grounds e equipamentos para as EMEIS da Rede Municipal e para custear despesas variáveis relativas ao enfrentamento da COVID-19 na Secretaria da Saúde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5:00Z</dcterms:created>
  <dc:creator>ademir</dc:creator>
  <dc:description/>
  <cp:keywords/>
  <dc:language>en-US</dc:language>
  <cp:lastModifiedBy>Windows 10</cp:lastModifiedBy>
  <cp:lastPrinted>2021-02-19T14:34:00Z</cp:lastPrinted>
  <dcterms:modified xsi:type="dcterms:W3CDTF">2021-04-01T17:0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