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4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595.000,00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quinhentos e noventa e cinco mil reai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595.000,00 (</w:t>
      </w:r>
      <w:r>
        <w:rPr>
          <w:rFonts w:cs="Times New Roman" w:ascii="Times New Roman" w:hAnsi="Times New Roman"/>
          <w:sz w:val="24"/>
          <w:szCs w:val="24"/>
          <w:lang w:eastAsia="pt-BR"/>
        </w:rPr>
        <w:t>quinhentos e noventa e cinco mil reais):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RETARIA MUNICIPAL DE OBRAS,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10.2003 – MANUTENÇÃO DAS ATIVIDADES DA SECRETARI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9300000000 – INDENIZAÇÕES E RESTITUIÇÕES – 1585.......... R$ 2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58.2008 MANUTENÇÃO DA FROTA DE VEÍCUL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000000000 MATERIAL DE CONSUMO-512............................................R$ 2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.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34.2115 – CORONAVÍRUS – COVID 1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0400000000 – CONTRATAÇÃO POR TEMPO DETERMINADO – 653...R$ 75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– VENCIMENTOS E VANTAGENS FIXAS- PC – 610....... R$ 12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OS CRÉDITOS ADICIONAIS..................................................................R$ 59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3. SECRETARIA MUNICIPAL DE ADMINISTR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3.01. SECRETARIA MUNICIPAL DE ADMINISTR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4.122.0901.2006 – PRECATÓRIOS/RPV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9100000000 – SENTENÇAS JUDICIAIS – 330 ........................................ R$ 4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.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34.2115 – CORONAVÍRUS – COVID 1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– MATERIAL DE CONSUMO – 1695.....................................R$ 8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– OUTROS SERVIÇOS DE TERCEIROS - PJ – 686 ........... R$ 11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1º de abril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4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595.000,00 (</w:t>
      </w:r>
      <w:r>
        <w:rPr>
          <w:rFonts w:cs="Times New Roman" w:ascii="Times New Roman" w:hAnsi="Times New Roman"/>
          <w:sz w:val="24"/>
          <w:szCs w:val="24"/>
          <w:lang w:eastAsia="pt-BR"/>
        </w:rPr>
        <w:t>quinhentos e noventa e cinco mil reais)</w:t>
      </w:r>
      <w:r>
        <w:rPr>
          <w:rFonts w:cs="Times New Roman" w:ascii="Times New Roman" w:hAnsi="Times New Roman"/>
          <w:sz w:val="24"/>
          <w:szCs w:val="24"/>
        </w:rPr>
        <w:t>, que ser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 o presente Projeto de Lei suplementa dotações orçamentárias para contratação de profissionais temporários na Secretaria Municipal da Saúde e suplementa, também, dotações orçamentárias na Secretaria Municipal de Obras, Viação e Transportes para pagamento da indenização da residência atingida pela queda do reservatório da água (caixa d’água) e para aquisição de combustíve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2127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5:00Z</dcterms:created>
  <dc:creator>administracao</dc:creator>
  <dc:description/>
  <cp:keywords/>
  <dc:language>en-US</dc:language>
  <cp:lastModifiedBy>Windows 10</cp:lastModifiedBy>
  <cp:lastPrinted>2021-02-04T10:11:00Z</cp:lastPrinted>
  <dcterms:modified xsi:type="dcterms:W3CDTF">2021-04-01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