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PROJETO DE LEI N.º 043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3969" w:hanging="0"/>
        <w:rPr/>
      </w:pPr>
      <w:r>
        <w:rPr>
          <w:b w:val="false"/>
          <w:sz w:val="24"/>
          <w:szCs w:val="24"/>
        </w:rPr>
        <w:t>Autoriza o Poder Executivo Municipal a firmar convênio com o Banco Bradesco S.A. objetivando a concessão de empréstimos aos servidores municipais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 O Poder Executivo Municipal fica autorizado a assinar convênio com o Banco Bradesco S.A., visando à concessão de empréstimo, sob garantia de consignação em folha de pagamento, aos Servidores Públicos Municipais, bem como aos aposentados, pensionistas e agentes políticos dos Poderes Executivo e Legislativo, nos termos da Minuta de Convênio em anexo, a qual passa a ser parte integrante da presente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Os termos da Minuta de Convênio em anexo poderão ser adequados entre as partes, desde que não resultem em ônus ao Município de Teutôn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25 de març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Celso Aloísio Forneck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NEXO I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UTA DE CONVÊNI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3828" w:hanging="0"/>
        <w:rPr/>
      </w:pPr>
      <w:r>
        <w:rPr>
          <w:rFonts w:cs="Times New Roman" w:ascii="Times New Roman" w:hAnsi="Times New Roman"/>
          <w:bCs/>
        </w:rPr>
        <w:t>Convênio que entre si fazem o Município de Teutônia e o Banco Bradesco S.A visando à concessão de empréstimos aos servidores municipais com pagamento mediante consignação em folha de pagamen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MUNICÍPIO DE TEUTÔNIA</w:t>
      </w:r>
      <w:r>
        <w:rPr>
          <w:sz w:val="24"/>
        </w:rPr>
        <w:t>, pessoa jurídica de direito público com sede na Av. I Oeste 878, Centro Administrativo de Teutônia,</w:t>
      </w:r>
      <w:r>
        <w:rPr>
          <w:b/>
          <w:sz w:val="24"/>
        </w:rPr>
        <w:t xml:space="preserve"> </w:t>
      </w:r>
      <w:r>
        <w:rPr>
          <w:sz w:val="24"/>
        </w:rPr>
        <w:t xml:space="preserve">nesta cidade, inscrito no CNPJ sob n.º 88.661.400/0001-99, neste ato representado por seu Prefeito </w:t>
      </w:r>
      <w:r>
        <w:rPr>
          <w:sz w:val="24"/>
          <w:szCs w:val="24"/>
        </w:rPr>
        <w:t>Municipal Celso Aloísio Forneck, brasileiro, casado, portador da Carteira de Identidade ....................... e inscrito no C.P.F. ........................., residente e domiciliado nesta cidade</w:t>
      </w:r>
      <w:r>
        <w:rPr/>
        <w:t xml:space="preserve">, </w:t>
      </w:r>
      <w:r>
        <w:rPr>
          <w:sz w:val="24"/>
        </w:rPr>
        <w:t xml:space="preserve">devidamente autorizado através da Lei nº ............, de ....... de................. de 2015, doravante designado simplesmente  </w:t>
      </w:r>
      <w:r>
        <w:rPr>
          <w:b/>
          <w:sz w:val="24"/>
        </w:rPr>
        <w:t xml:space="preserve">MUNICÍPIO, </w:t>
      </w:r>
      <w:r>
        <w:rPr>
          <w:sz w:val="24"/>
        </w:rPr>
        <w:t xml:space="preserve">e a </w:t>
      </w:r>
      <w:r>
        <w:rPr>
          <w:b/>
          <w:sz w:val="24"/>
        </w:rPr>
        <w:t xml:space="preserve">BANCO BRADESCO S.A., </w:t>
      </w:r>
      <w:r>
        <w:rPr>
          <w:sz w:val="24"/>
        </w:rPr>
        <w:t xml:space="preserve">instituição financeira sob a forma de empresa pública, inscrita no CNPJ sob nº 60.746.948/0001-12, com sede em ..........................................................................., representada por seu Procurador (nome, qualificação, RG................................... e CPF.........................., doravante designada simplesmente </w:t>
      </w:r>
      <w:r>
        <w:rPr>
          <w:b/>
          <w:sz w:val="24"/>
        </w:rPr>
        <w:t xml:space="preserve">BRADESCO, </w:t>
      </w:r>
      <w:r>
        <w:rPr>
          <w:sz w:val="24"/>
        </w:rPr>
        <w:t>celebram o presente Convênio mediante as cláusulas e condiçõe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LÁUSULA PRIMEIRA – </w:t>
      </w:r>
      <w:r>
        <w:rPr>
          <w:sz w:val="24"/>
        </w:rPr>
        <w:t>Constitui objeto do presente convênio a concessão de empréstimo, com averbação das prestações decorrentes em folha de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os servidores do MUNICÍPIO, desde qu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nham mais de 06(seis) meses de exercício no carg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jam aposentados em caráter permanente, desde que seus proventos sejam pagos pelo MUNICÍPI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tejam exercendo vínculo funcional ou contrato empregatício com duração superior ao prazo do empréstim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tejam em gozo de licença para tratamento de saúde e recebam rendimentos integrais e pagos pelo MUNICÍPI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jam aprovados pelo sistema de avaliação de risco de crédito do BRAD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os pensionistas em decorrência de morte do servidor, desde qu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us proventos sejam pagos pelo MUNICÍP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jam aprovados pelo sistema de avaliação de risco de crédito do BRAD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aos agentes políticos, assim considerados o Prefeito, o Vice-Prefeito e os Secretários Municipais, desde qu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stejam exercendo mandato executivo ou legislativo com prazo superior ao prazo do empréstim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stejam em gozo de licença para tratamento de saúde e recebam rendimentos integrais e pagos pelo empregado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jam aprovados pelo sistema de avaliação de risco de crédito do BRAD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São impedidos de contrair a operação, os servidores, pensionistas e agentes políticos qu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abalhem sob o regime de contrato tempor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suam débitos em atraso em qualquer área do BRADESCO, exceto quando o líquido do empréstimo destinar-se à quitação desse emprésti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ejam respondendo a processo administrativo disciplina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ejam licenciados, afastados, cedidos ou em disponibilidade, cujos proventos não sejam pagos pelo MUNICÍP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SEGUNDA</w:t>
      </w:r>
      <w:r>
        <w:rPr>
          <w:sz w:val="24"/>
        </w:rPr>
        <w:t xml:space="preserve"> –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indicar por meio de Carta de Apresentação/Termo de Responsabilidade assinado pelo representante legal, um ou mais representantes que assumam a responsabilidade d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fornecer à Agência do BRADESCO, relação dos servidores proponentes ao crédito, com indicação dos valores máximos disponíveis a serem averbados da margem consignável de cada proponent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fetuar o correto enquadramento dos servidores, conforme condições deste convêni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cepcionar e remeter os arquivos e documentos necessários à operacionalização deste Convênio, mediante recib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verbar em folha de pagamento o valor das prestações dos empréstimos concedidos, em favor do BRADESC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epassar ao BRADESCO, até o 5º(quinto) dia útil contado da data do crédito do salário dos servidores, o total dos valores averbados e quando ultrapassar este prazo, repassar com os encargos devido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ar as datas de fechamento da folha de pagamento e do crédito da remuneração dos servidor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ecepcionar e devolver ao BRADESCO o extrato e o arquivo relativos aos contratos a serem consignados em folha de pagamento, os efetivamente averbados, bem como os excluídos no prazo máximo de 3(três) dias úteis anteriores ao vencimento das prestaç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municar ao BRADESCO a justificativa para as eventuais impossibilidades de averbação das prestaç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municar ao BRADESCO, no prazo máximo de 3(três) dias úteis contados da data do conhecimento do fato, a ocorrência da redução na remuneração do servidor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licitar a exclusão no extrato ou arquivo de averbação de servidores/devedores desligados por qualquer motivo que estejam sendo excluídos da folha de pagamento do MUNICÍP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otificar o servidor/devedor para comparecer junto à agência do BRADESCO a fim de negociar o pagamento da dívida, na ocorrência de desligamento ou outro motivo que acarrete a sua exclusão da folha de pagamento, bem como quando da redução da remuner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estar à agência da BRADESCO as informações necessárias para a contratação da operação, inclusive o total já consignado em operações preexistentes e as demais informações necessárias para o cálculo da margem consignável disponíve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deferir pedido efetuado por servidor/devedor sem a aquiescência da BRADESCO, de cancelamento das averbações das prestações do empréstimo, até o integral pagamento do dé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Responsabilizar-se pela ampla divulgação a seus servidores sobre a formalização, objeto e condições deste Convênio, orientando-os quanto aos procedimentos necessários para a obtenção do empréstimo, bem como por esclarecimentos adicionais que vierem a ser por eles solicitad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LÁUSULA TERCEIRA</w:t>
      </w:r>
      <w:r>
        <w:rPr>
          <w:sz w:val="24"/>
        </w:rPr>
        <w:t xml:space="preserve"> – OBRIGAÇÕES DO BRAD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Conceder empréstimo, observadas suas normas operacionais vigentes e sua programação financeira, aos servidores da CONVENENTE, respeitadas as condições estabelecidas neste Convê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Fornecer ao MUNICÍPIO, no prazo mínimo de 2(dois) dias que antecedem ao fechamento da folha de pagamento, arquivo e/ou extrato, contendo a identificação de cada contrato, nome do servidor/devedor e valor da prestação a ser averbada em folha de pag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Providenciar as exclusões no extrato ou arquivo de averbação, de servidores/devedores, de acordo com as informações e solicitações do MUNICÍPIO, nas situações previstas neste Convê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Fornecer a posição de dívida atualizada para liquidação/amortização antecipada dos empréstimos, quando solicitado pel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Manter sob sua guarda, até a liquidação do empréstimo, na condição de fiel depositário, o respectivo documento de outorga ao empregador, por parte do empregado devedor, de autorização, em caráter irrevogável, para a consignação das prestações contratadas em folha de pagamento, podendo a referida outorga fazer parte de cláusula específica do contrato de emprést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QUARTA</w:t>
      </w:r>
      <w:r>
        <w:rPr>
          <w:sz w:val="24"/>
        </w:rPr>
        <w:t xml:space="preserve"> – DATA DE PAGAMENTO DOS RENDIMENTOS – O crédito da remuneração dos servidores do MUNICÍPIO será efetuado até o quinto dia útil de cada mês e o fechamento da folha de pagamento é o dia 20 de cada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QUINTA</w:t>
      </w:r>
      <w:r>
        <w:rPr>
          <w:sz w:val="24"/>
        </w:rPr>
        <w:t xml:space="preserve"> – DO PRAZO – O presente convênio é celebrado pelo prazo de 12(doze)meses, podendo ser prorrogado por igual período até o limite de 60(sessenta)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SEXTA</w:t>
      </w:r>
      <w:r>
        <w:rPr>
          <w:sz w:val="24"/>
        </w:rPr>
        <w:t xml:space="preserve"> – RESCISÃO DO CONVÊNIO – A qualquer tempo é facultado às partes denunciar o presente Convênio, mediante manifestação formal de quem a desejar, continuando, porém em pleno vigor as obrigações assumidas pelo MUNICÍPIO, até a efetiva liquidação dos empréstimos conced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A partir da data de formalização da denúncia, por qualquer das partes, ficam suspensas novas contratações de cré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A ocorrência de 3(três) suspensões ou qualquer descumprimento de cláusula implicará na rescisão do Convê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SÉTIMA</w:t>
      </w:r>
      <w:r>
        <w:rPr>
          <w:sz w:val="24"/>
        </w:rPr>
        <w:t xml:space="preserve"> – Os descontos autorizados pelo servidor/devedor na forma deste Convênio terão preferência sobre outros descontos da mesma natureza que venham a ser autorizados posterio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LÁUSULA OITAVA</w:t>
      </w:r>
      <w:r>
        <w:rPr>
          <w:sz w:val="24"/>
        </w:rPr>
        <w:t xml:space="preserve"> – Para dirimir quaisquer questões que direta ou indiretamente decorram do presente Convênio, o foro competente é o do Município de Teutô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assim justos e conveniados, assinam o presente instrumento, em 02(duas) vias de igual teor e forma, juntamente com as testemunhas abaixo firm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TEUTÔNIA, ......de...............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lso Aloísio Forneck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                                               Banco Bradesco S/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_______________________________</w:t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43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o Poder Executivo firmar convênio com o Banco Bradesco para fins de possibilitar a tomada de empréstimo de servidores públicos, com garantia do crédito consignado da folha de pagamen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O Município já é conveniado com a Caixa Federal, Banco Banrisul, Banco do Brasil, Sicredi e Sicoob. Ampliando ainda mais a opção de bancos aos servidores municipais há consequente queda na taxa de juros com o aumento da concorrência, o que reverte em benefício aos servidore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ão há ônus ao Município, uma vez que a tomada de crédito é destinada aos Servidores Públicos e o desconto dos valores ocorre em folha de paga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3:00Z</dcterms:created>
  <dc:creator>ademir</dc:creator>
  <dc:description/>
  <cp:keywords/>
  <dc:language>en-US</dc:language>
  <cp:lastModifiedBy>dmallmann</cp:lastModifiedBy>
  <cp:lastPrinted>2021-03-25T15:55:00Z</cp:lastPrinted>
  <dcterms:modified xsi:type="dcterms:W3CDTF">2021-03-25T18:56:00Z</dcterms:modified>
  <cp:revision>13</cp:revision>
  <dc:subject/>
  <dc:title>PROJETO DE LEI N</dc:title>
</cp:coreProperties>
</file>