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1/2021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Lei Municipal nº 2.646, de 23 de março de 2007, que dispõe sobre a criação do Conselho do FUNDEB e dá outras providências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1º. Fica alterada a redaçã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s artigos 2º e 4º da Lei Municipal nº 2.646/07, passando a vigorar com a seguinte redação: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0"/>
          <w:szCs w:val="24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.º O Conselho do FUNDEB é constituído por 12(doze) membros titulares, acompanhados de seus respectivos suplentes, conforme representação e indicação a seguir discriminadas: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sz w:val="24"/>
          <w:szCs w:val="24"/>
        </w:rPr>
        <w:t>I -  2 (dois) representantes do Poder Executivo municipal, dos quais pelo menos 1 (um) da Secretaria Municipal de Educação ou órgão educacional equivalente;</w:t>
      </w:r>
    </w:p>
    <w:p>
      <w:pPr>
        <w:pStyle w:val="Normal"/>
        <w:snapToGrid w:val="false"/>
        <w:spacing w:lineRule="auto" w:line="276"/>
        <w:ind w:firstLine="1560"/>
        <w:jc w:val="both"/>
        <w:rPr/>
      </w:pPr>
      <w:r>
        <w:rPr>
          <w:i/>
          <w:sz w:val="24"/>
          <w:szCs w:val="24"/>
        </w:rPr>
        <w:t>II - 1 (um) representante dos professores da educação básica pública;</w:t>
      </w:r>
    </w:p>
    <w:p>
      <w:pPr>
        <w:pStyle w:val="Normal"/>
        <w:snapToGrid w:val="false"/>
        <w:spacing w:lineRule="auto" w:line="276"/>
        <w:ind w:firstLine="1560"/>
        <w:jc w:val="both"/>
        <w:rPr/>
      </w:pPr>
      <w:r>
        <w:rPr>
          <w:i/>
          <w:sz w:val="24"/>
          <w:szCs w:val="24"/>
        </w:rPr>
        <w:t>III  -  1 (um) representante dos diretores das escolas básicas públicas;</w:t>
      </w:r>
    </w:p>
    <w:p>
      <w:pPr>
        <w:pStyle w:val="Normal"/>
        <w:snapToGrid w:val="false"/>
        <w:spacing w:lineRule="auto" w:line="276"/>
        <w:ind w:firstLine="1560"/>
        <w:jc w:val="both"/>
        <w:rPr/>
      </w:pPr>
      <w:r>
        <w:rPr>
          <w:i/>
          <w:sz w:val="24"/>
          <w:szCs w:val="24"/>
        </w:rPr>
        <w:t>IV - 1 (um) representante dos servidores técnico-administrativos das escolas básicas públicas;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sz w:val="24"/>
          <w:szCs w:val="24"/>
        </w:rPr>
        <w:t>V - 2 (dois) representantes dos pais de alunos da educação básica pública;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sz w:val="24"/>
          <w:szCs w:val="24"/>
        </w:rPr>
        <w:t>VI - 2 (dois) representantes dos estudantes da educação básica pública, dos quais 1 (um) indicado pela entidade de estudantes secundaristas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bookmarkStart w:id="0" w:name="art34§1"/>
      <w:bookmarkEnd w:id="0"/>
      <w:r>
        <w:rPr>
          <w:i/>
          <w:sz w:val="24"/>
          <w:szCs w:val="24"/>
        </w:rPr>
        <w:t>§ 1º  Integrarão ainda o conselho municipal do FUNDEB: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1 (um) representante do respectivo Conselho Municipal de Educação (CME)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1 (um) representante do Conselho Tutelar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1 (um) representante das escolas do campo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  Os membros do conselho previsto no caput e no § 1º deste artigo, observados os impedimentos dispostos no § 3º deste artigo, serão indicados até 20 (vinte) dias antes do término do mandato dos conselheiros anteriores, da seguinte forma: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nos casos das representações dos órgãos municipais e das entidades de classes organizadas, pelos seus dirigentes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nos casos dos representantes dos diretores, pais de alunos e estudantes, pelo conjunto dos estabelecimentos ou entidades municipal, conforme o caso, em processo eletivo organizado para esse fim, pelos respectivos pares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nos casos de representantes de professores e servidores, pelas entidades sindicais da respectiva categoria;</w:t>
      </w:r>
      <w:bookmarkStart w:id="1" w:name="art34§4"/>
      <w:bookmarkStart w:id="2" w:name="art34§3"/>
      <w:bookmarkEnd w:id="1"/>
      <w:bookmarkEnd w:id="2"/>
    </w:p>
    <w:p>
      <w:pPr>
        <w:pStyle w:val="Normal"/>
        <w:snapToGrid w:val="false"/>
        <w:spacing w:lineRule="auto" w:line="276"/>
        <w:ind w:firstLine="1600"/>
        <w:jc w:val="both"/>
        <w:rPr/>
      </w:pPr>
      <w:bookmarkStart w:id="3" w:name="art34§5"/>
      <w:bookmarkEnd w:id="3"/>
      <w:r>
        <w:rPr>
          <w:i/>
          <w:sz w:val="24"/>
          <w:szCs w:val="24"/>
        </w:rPr>
        <w:t>§ 3º  São impedidos de integrar o Conselho do FUNDEB a que se refere o caput deste artigo: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sz w:val="24"/>
          <w:szCs w:val="24"/>
        </w:rPr>
        <w:t>I - titulares dos cargos de Prefeito e de Vice-Prefeito e de Secretário Municipal, bem como seus cônjuges e parentes consanguíneos ou afins, até o terceiro grau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tesoureiro, contador ou funcionário de empresa de assessoria ou consultoria que prestem serviços relacionados à administração ou ao controle interno dos recursos do Fundo, bem como cônjuges, parentes consanguíneos ou afins, até o terceiro grau, desses profissionais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estudantes que não sejam emancipados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pais de alunos ou representantes da sociedade civil que: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  exerçam cargos ou funções públicas de livre nomeação e exoneração no âmbito dos órgãos do respectivo Poder Executivo gestor dos recursos; ou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  prestem serviços terceirizados, no âmbito dos Poderes Executivos em que atuam os respectivos conselhos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  O presidente do conselho previsto no caput deste artigo será eleito por seus pares em reunião do colegiado, sendo impedido de ocupar a função o representante do Executivo Municipal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5º Os Conselheiros deverão guardar vínculo formal com os segmentos que representam, devendo esta condição constituir-se como pré-requisito à participação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Art 4º.  O mandato dos membros dos conselhos do Fundeb será de 4 (quatro) anos, vedada a recondução para o próximo mandato, e iniciar-se-á em 1º de janeiro do terceiro ano de mandato do respectivo titular do Poder Executivo.”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2º. Fica estabelecida a seguinte regra de transição do atual Conselho do FUNDEB, ficando acrescida à redação do artigo 4º da Lei Municipal nº 2.646/07, os seguintes dispositivos: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§1º O Poder Executivo Municipal designará novo Conselho Municipal do FUNDEB entre 31 de março de 2021 à 10 de abril de 2021, através de Portaria, que terá mandato transitório de 30 de abril de 2021 até 31 de dezembro de 2022.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§2º O atual Conselho Municipal do FUNDEB terá o seu mandato cessado em decorrência das alterações promovidas pela Lei Federal nº 14.113, de 25 de dezembro de 2020, em 29 de abril de 2021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§3º A partir de 1º de janeiro de 2023 se aplicam as regras permanentes de que tratam o caput deste artigo em conformidade com a o artigo 34, §9º da Lei Federal nº 14.113, de 25 de dezembro de 2020.”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3.º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25 de março de 2021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041/202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lteração da Lei Municipal nº 2.646 de 23 de março de 2007 que trata sobre a criação do Conselho do FUNDEB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25 de dezembro de 2020 foi aprovada, em âmbito federal, a nova lei do FUNDEB, estabelecendo significativas alterações nas regulamentações do Fundo Nacional do Desenvolvimento da Educação Básica e de Valorização dos Profissionais da Educação. Dentre as mudanças, a composição dos conselheiros do Conselho Municipal de Acompanhamento e Controle Social do FUNDEB e o período do mandato dos membro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artir dessas alterações legislativas, a legislação municipal ficou desatualizada, sendo necessária promover alterações, principalmente, em razão do art. 42 da Lei Federal nº 14.113/2020 determinar que o Município institua o novo Conselho do FUNDEB até o final do mês de março de 2021 (90 dias contados de 1º/01/2021)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Através desta proposição, se pretende alterar a composição dos membros do Conselho, acrescentando também um representante das escolas do campo, assim como adequar o período do mandato para 4 (quatro) anos, como determina o art. </w:t>
      </w:r>
      <w:r>
        <w:rPr>
          <w:color w:val="000000"/>
          <w:sz w:val="24"/>
          <w:szCs w:val="24"/>
        </w:rPr>
        <w:t>34, §9º da Lei Federal nº 14.113/2020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s regras de transição seguem as orientações da Confederação Nacional dos Municípios, conforme material anexo, e estão embasadas também no art. </w:t>
      </w:r>
      <w:r>
        <w:rPr>
          <w:bCs/>
          <w:sz w:val="24"/>
          <w:szCs w:val="24"/>
        </w:rPr>
        <w:t xml:space="preserve">42 da Lei Federal nº 14.113/2020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599"/>
        <w:jc w:val="both"/>
        <w:rPr/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cp:keywords/>
  <dc:language>en-US</dc:language>
  <cp:lastModifiedBy>dmallmann</cp:lastModifiedBy>
  <cp:lastPrinted>2021-03-25T15:38:00Z</cp:lastPrinted>
  <dcterms:modified xsi:type="dcterms:W3CDTF">2021-03-25T18:38:00Z</dcterms:modified>
  <cp:revision>1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