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40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540" w:hanging="0"/>
        <w:rPr/>
      </w:pPr>
      <w:r>
        <w:rPr>
          <w:b w:val="false"/>
          <w:bCs/>
          <w:iCs/>
          <w:sz w:val="24"/>
          <w:szCs w:val="24"/>
        </w:rPr>
        <w:t>Autoriza a cessão de uso de um veículo à CRC – Cooperativa Regional de Catadores dos Vales Taquari e Rio Pardo LTDA e dá outras providências.</w:t>
      </w:r>
    </w:p>
    <w:p>
      <w:pPr>
        <w:pStyle w:val="TextBodyIndent"/>
        <w:ind w:left="4395" w:righ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iCs/>
          <w:szCs w:val="24"/>
        </w:rPr>
        <w:t xml:space="preserve">Art. 1.º O Poder Executivo Municipal fica autorizado a ceder, sem ônus, mediante Termo de Cessão de Uso, </w:t>
      </w:r>
      <w:r>
        <w:rPr>
          <w:rFonts w:cs="Times New Roman" w:ascii="Times New Roman" w:hAnsi="Times New Roman"/>
          <w:bCs/>
          <w:iCs/>
          <w:szCs w:val="24"/>
        </w:rPr>
        <w:t>à CRC – Cooperativa Regional De Catadores dos Vales Taquari e Rio Pardo LTDA</w:t>
      </w:r>
      <w:r>
        <w:rPr>
          <w:rFonts w:cs="Times New Roman" w:ascii="Times New Roman" w:hAnsi="Times New Roman"/>
          <w:iCs/>
          <w:szCs w:val="24"/>
        </w:rPr>
        <w:t>, com sede nesta cidade, inscrita no CNPJ n.º 03.585.200/0003-03, o seguinte bem, contendo as seguintes características:</w:t>
      </w:r>
    </w:p>
    <w:p>
      <w:pPr>
        <w:pStyle w:val="TextBodyIndent"/>
        <w:ind w:left="-113" w:right="0" w:firstLine="1701"/>
        <w:rPr/>
      </w:pPr>
      <w:r>
        <w:rPr/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7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ntidad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ículo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2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2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ículo Retroescavadeira RK 406B, Marca RANDON, Turbo Diesel 4X4, amarela RENAVAM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9886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HASS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A406BMC4W13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o/modelo 2009/2009, plac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PX12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dastrado no patrimônio municipal nº 015698, estado de conservação bom.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-113" w:firstLine="1701"/>
        <w:jc w:val="both"/>
        <w:rPr/>
      </w:pPr>
      <w:r>
        <w:rPr>
          <w:sz w:val="24"/>
          <w:szCs w:val="24"/>
        </w:rPr>
        <w:t xml:space="preserve">Art. 2º A Cessão de Uso do bem descrito se destinará a execução do objeto do Contrato de Prestação de Serviços nº 094/2020, e poderá ser utilizado exclusivamente para limpeza, seleção e destinação dos resíduos domiciliares junto ao Aterro Sanitário Municipal, localizado na Estrada Geral da Linha Wink, nesta Cidade. 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bem móvel destina-se exclusivamente ao cumprimento das finalidades de que trata o caput deste artigo.</w:t>
      </w:r>
    </w:p>
    <w:p>
      <w:pPr>
        <w:pStyle w:val="Normal"/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3º Os custos de manutenção e abastecimento do veículo serão da cessionária enquanto perdurar a cessão de uso.</w:t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§1º. Somente poderão operar o veículo cedido condutores habilitados no mínimo com carteira de habilitação do tipo C, D ou E, em conformidade com o art. 144 do Código de Trânsito Brasileiro.</w:t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§2º. Findada a cessão de uso, o bem móvel deverá ser entregue nas mesmas condições em que estavam antes que a Cessão de Uso tenha operad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4º A Cessão de Uso do bem público municipal, nos termos da presente Lei, vigorará até 17 de julho de 2021, prazo previsto para o término da Prestação de Serviços de que trata o Contrato nº 094/2020, podendo ser prorrogado, posteriormente, pelos mesmos prazos que o Contrato de Prestação de Serviços nº 094/2020 até o limite de 60 meses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 xml:space="preserve">Art. 5º As demais condições em que se operará a Cessão de Uso do bem público municipal serão fixados em Termo de Cessão de Uso a ser firmado futuramente entre as partes. </w:t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6.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szCs w:val="24"/>
        </w:rPr>
        <w:t>Teutônia, 24 de março de 202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1"/>
        <w:rPr/>
      </w:pPr>
      <w:r>
        <w:rPr>
          <w:b w:val="false"/>
          <w:szCs w:val="24"/>
        </w:rPr>
        <w:t>PROJETO DE LEI N.º 040/202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/>
      </w:pPr>
      <w:r>
        <w:rPr/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</w:t>
      </w:r>
      <w:r>
        <w:rPr>
          <w:bCs/>
          <w:iCs/>
          <w:sz w:val="24"/>
          <w:szCs w:val="24"/>
        </w:rPr>
        <w:t>cessão de uso de uma retroescavadeira à CRC – Cooperativa Regional de Catadores dos Vales Taquari e Rio Pardo LT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iCs/>
          <w:sz w:val="24"/>
          <w:szCs w:val="24"/>
        </w:rPr>
        <w:t xml:space="preserve">Verificou-se que desde a vigência do Contrato de Prestação de Serviços com a Cooperativa de Catadores a retroescavadeira está no aterro sanitário, não havendo mais Operador de Máquinas lotado no aterro desde o ano passado, dado o alto grau de insalubridade do local. Entende-se que o seu uso pela Cooperativa pode representar agilidade e maior eficiência na prestação dos seus serviço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s serviços ali prestados tem extrema relevância ambiental e social, portanto é de interesse público do Município a colaboração para que se alcance melhores resultados na prestação deste serviço público. O contrato com a Cooperativa tem como objeto a conserveção geral da área do Aterro, limpeza, seleção, separação e destinação final de resíduos domiciliares, e da leitura apurada do contrato, verifica-se que de fato, a prestadora de serviços está desobrigada a possuir esse maquinári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iCs/>
          <w:sz w:val="24"/>
          <w:szCs w:val="24"/>
        </w:rPr>
        <w:t xml:space="preserve">Aprovada esta proposição, acredita-se na melhora da eficiência nos serviços do aterro sanitário e permitirá que o Poder Executivo Municipal possa ceder a Retroescavadeira, sem ônus, para ser utilizada exclusivamente com a finalidade desta proposi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88" w:right="843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ademir</dc:creator>
  <dc:description/>
  <cp:keywords/>
  <dc:language>en-US</dc:language>
  <cp:lastModifiedBy>dmallmann</cp:lastModifiedBy>
  <cp:lastPrinted>2021-01-21T09:54:00Z</cp:lastPrinted>
  <dcterms:modified xsi:type="dcterms:W3CDTF">2021-03-24T18:52:00Z</dcterms:modified>
  <cp:revision>1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