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4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327.000,10 </w:t>
      </w:r>
      <w:r>
        <w:rPr>
          <w:rFonts w:cs="Times New Roman" w:ascii="Times New Roman" w:hAnsi="Times New Roman"/>
          <w:b w:val="false"/>
          <w:sz w:val="24"/>
          <w:szCs w:val="24"/>
        </w:rPr>
        <w:t>(trezentos e vinte e sete mil reais e dez centavos), e dá outras providências.</w:t>
      </w:r>
    </w:p>
    <w:p>
      <w:pPr>
        <w:pStyle w:val="Ttulo1"/>
        <w:ind w:left="1985" w:right="7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incluída a seguinte ação no Anexo I, da Lei nº 4.816, de 24 de julho de 2017, que dispõe sobre o Plano Plurianual do Município, para o período de 2018 a 2021-PPA e na Lei nº 5.444, de 29 de setembro de 2020, que trata sobre as Diretrizes Orçamentárias para o exercício Financeiro de 2021-LD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05-Secretaria Municipal de Obras, Viação e Transportes</w:t>
      </w:r>
    </w:p>
    <w:p>
      <w:pPr>
        <w:pStyle w:val="Ttulo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Programa: 69 – Vias Urbanas e Estradas</w:t>
      </w:r>
    </w:p>
    <w:p>
      <w:pPr>
        <w:pStyle w:val="Ttulo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ção: 69.03 – Construção e Reforma de Pontes</w:t>
      </w:r>
    </w:p>
    <w:p>
      <w:pPr>
        <w:pStyle w:val="Ttulo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Valor: R$ 320.000,00 (trezentos e vinte mil reais)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Meta: Construção de uma ponte (Ponte Follmer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 Construção de uma ponte para melhorar a segurança viária e otimizar os flux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2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32.142,00 </w:t>
      </w:r>
      <w:r>
        <w:rPr>
          <w:rFonts w:cs="Times New Roman" w:ascii="Times New Roman" w:hAnsi="Times New Roman"/>
          <w:szCs w:val="24"/>
        </w:rPr>
        <w:t>(trinta e dois mil cento e quarenta e dois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 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01 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1007 INDENIZAÇÕES E RESTITUIÇÕ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9300000000 – INDENIZAÇÕES E RESTITUIÇÕES - 491....................................R$ 0,1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 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122.0034.2109 PROGRAMA FORTALECIMENTO EDUCAÇÃO PERMANENT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600000000 – OUTROS SERVIÇOS DE TERCEIROS –PF-630...................R$ 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 SECRETARIA MUNICIPAL DE OBRAS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 SECRETARIA MUNICIPAL DE OBRAS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69.1013 CONSTRUÇÃO DE PONTES E VIADUT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0 OBRAS E INSTALAÇÕES – 530..........................................R$ 27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0 OBRAS E INSTALAÇÕES – 531..........................................R$  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 R$ 327.000,1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Especial, as seguintes fontes de recurso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- 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901.2006 – PRECATÓRIOS/RPV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.0.9100000000 – SENTENÇAS JUDICIAIS – 330....................................... R$ 270.000,1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0.122.0034.2092 PROGRAMA P/ FORTALEC. EDUCAÇÃO PERMANENTE EM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–PJ- 4621.................R$ 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 – SUPERA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- 1091 (Alienação Bens).................... R$  29.126,55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 – 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DO RECURSO - 1091 (Alienação Bens).............R$  20.873,45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S ................................................................. R$ 327.000,1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1 de março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4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327.000,10 </w:t>
      </w:r>
      <w:r>
        <w:rPr>
          <w:rFonts w:cs="Times New Roman" w:ascii="Times New Roman" w:hAnsi="Times New Roman"/>
          <w:sz w:val="24"/>
          <w:szCs w:val="24"/>
        </w:rPr>
        <w:t>(trezentos e vinte e sete mil reais e dez centavos) para as Secretarias Municipais, que consiste numa autorização de despesas para qual não haja dotação específica na Lei Orçamentária Anual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apreço o Projeto de Lei visa à devolução dos saldos residuais de convênio; contratação de serviços para programa oriundo da Secretaria da Saúde e alocação de recursos para construção de uma ponte no bairro Teutônia (Loteamento Follmer)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2-19T14:34:00Z</cp:lastPrinted>
  <dcterms:modified xsi:type="dcterms:W3CDTF">2021-03-11T19:05:00Z</dcterms:modified>
  <cp:revision>1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