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3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500.256,34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quinhentos mil duzentos e cinquenta e seis reais e trinta e quatro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500.256,34 (</w:t>
      </w:r>
      <w:r>
        <w:rPr>
          <w:rFonts w:cs="Times New Roman" w:ascii="Times New Roman" w:hAnsi="Times New Roman"/>
          <w:sz w:val="24"/>
          <w:szCs w:val="24"/>
          <w:lang w:eastAsia="pt-BR"/>
        </w:rPr>
        <w:t>quinhentos mil duzentos e cinquenta e seis reais e trinta e quatro centavos):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 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 FUNDO MUNICIPAL DA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10.301.0034.2092 PROGRAMA PARA ATEND. DA ATENÇÃO PRIMÁRIA EM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1.90.0400000000 – CONTRATAÇÃO POR TEMPO DETERMINADO-3678.....R$ 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SECRETARIA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 FUNDO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5.0041.2114 REMUNERAÇÃO DE PESSO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0400000000 - CONTRATAÇÃO POR TEMPO DETERMINADO -3745...R$ 40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1.90.1300000000 – OBRIGAÇÕES PATRONAIS – 1722...................................R$   50.256,34 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OS CRÉDITOS ADICIONAIS ................................................................. R$ 500.256,3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 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91 PROGRAMA DE ATENDIMENTO AOS MUNÍCIP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3.3.3.90.3600000000 – OUTROS SERVIÇOS DE TERCEIROS –PF- 620.................R$ 50.000,00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 SECRETARIA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7.01 FUNDO MUNICIPAL DA EDUCA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2.361.0047.2114 REMUNERAÇÃO DE PESSOAL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0.1100000000 – VENCIMENTOS E VANTAGENS FIXAS P.CIVIL-733....R$ 40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1.90.1300000000 – OBRIGAÇÕES PATRONAIS – 735.....................................R$   50.256,34 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AS FONTES DE RECURSO .................................................................... R$ 500.256,3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11 de març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3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500.256,34 (</w:t>
      </w:r>
      <w:r>
        <w:rPr>
          <w:rFonts w:cs="Times New Roman" w:ascii="Times New Roman" w:hAnsi="Times New Roman"/>
          <w:sz w:val="24"/>
          <w:szCs w:val="24"/>
          <w:lang w:eastAsia="pt-BR"/>
        </w:rPr>
        <w:t>quinhentos mil duzentos e cinquenta e seis reais e trinta e quatro centavo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esente Projeto de Lei suplementa dotações orçamentárias para contratação de profissionais temporários em ambas as secretarias. Na expectativa de aprovação da matéria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cao</dc:creator>
  <dc:description/>
  <cp:keywords/>
  <dc:language>en-US</dc:language>
  <cp:lastModifiedBy>dmallmann</cp:lastModifiedBy>
  <cp:lastPrinted>2021-02-04T10:11:00Z</cp:lastPrinted>
  <dcterms:modified xsi:type="dcterms:W3CDTF">2021-03-11T1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