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32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>Autoriza o repasse de subvenção social à Associação Beneficente Ouro Branco, destinado à aquisição de recargas de oxigênio em decorrência da pandemia da COVID-19 e dá outras providências</w:t>
      </w:r>
      <w:r>
        <w:rPr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>a repassar subvenção social ao Hospital Ouro Branco de Teutônia (</w:t>
      </w:r>
      <w:r>
        <w:rPr>
          <w:sz w:val="24"/>
          <w:szCs w:val="24"/>
        </w:rPr>
        <w:t>ASSOCIAÇÃO BENEFICIENTE OURO BRANCO)</w:t>
      </w:r>
      <w:r>
        <w:rPr>
          <w:bCs/>
          <w:sz w:val="24"/>
          <w:szCs w:val="24"/>
        </w:rPr>
        <w:t xml:space="preserve">, oriundo de recursos do Poder Legislativo Municipal, </w:t>
      </w:r>
      <w:bookmarkEnd w:id="0"/>
      <w:r>
        <w:rPr>
          <w:bCs/>
          <w:sz w:val="24"/>
          <w:szCs w:val="24"/>
        </w:rPr>
        <w:t>destinado à aquisição de recargas de oxigênio diante do aumento de internações de pacientes com COVID-19, e consequentemente maior consumo do insumo hospitalar, conforme proposta de aplicação apresentado pela Entidade no Ofício nº VZ 028/2021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10.443,00 (dez mil quatrocentos e quarenta e três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3.º Para fazer frente às despesas desta lei fica o Poder Executivo Municipal </w:t>
      </w:r>
      <w:r>
        <w:rPr>
          <w:sz w:val="24"/>
          <w:szCs w:val="24"/>
        </w:rPr>
        <w:t xml:space="preserve">autorizado a abrir um Crédito Adicional Especial no valor </w:t>
      </w:r>
      <w:r>
        <w:rPr>
          <w:bCs/>
          <w:sz w:val="24"/>
          <w:szCs w:val="24"/>
        </w:rPr>
        <w:t>R$ 10.443,00 (dez mil quatrocentos e quarenta e três reais)</w:t>
      </w:r>
      <w:r>
        <w:rPr>
          <w:sz w:val="24"/>
          <w:szCs w:val="24"/>
        </w:rPr>
        <w:t>, sob a seguinte dotação orçamentária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06 SECRETARIA MUNICIPAL DE SAÚ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06.01 FUNDO MUNICIPAL DA SAÚDE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2.0108.2107 APOIO A REDE HOSPITALAR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50.4300000000 SUBVENÇÕES SOCIAIS – 627..........................................R$10.443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4º Servirá de recurso para a cobertura do presente Crédito Adicional Especial, a seguinte fonte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01 CÂMARA MUNICIPAL DE VEREADORE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01.031.0009.1003 CONSTR. PRÉDIO DA CÂMARA DE VEREADORE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3.4.4.90.510000000 OBRAS E INSTALAÇÕES – 116..........................................R$10.443,0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6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8 de março de 2021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 xml:space="preserve">Convênio que entre si celebram o Municipio de Teutônia e a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IPIO DE TEUTONIA, inscrito no CNPJ sob nº 88.661.400/0001-99, com endereço na Av. 01 Oeste, 878, Bairro Centro Administrativo, Teutônia, representado neste ato pelo Prefeito Sr. Celso Aloísio Forneck, brasileiro, casado, residente e domiciliado nesta cidade, inscrito no CPF nº .......................... e portador do RG nº ......................, doravante denominado MUNICÍPIO e a ASSOCIAÇÃO BENEFICIENTE OURO BRANCO, com sede nesta cidade, inscrita no CNPJ n.º 89.781.173/0001-06, doravante denominado ENTIDADE, neste ato representado por seu presidente ................................, inscrito no CPF n.° ........................ portador do RG nº ......................, doravante denominada simplesmente ENTIDADE, resolvem firmar o presente Convênio, com base na Lei Municipal nº ....…….....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a subvenção social o à ENTIDADE, no valor de </w:t>
      </w:r>
      <w:r>
        <w:rPr>
          <w:bCs/>
          <w:sz w:val="24"/>
          <w:szCs w:val="24"/>
        </w:rPr>
        <w:t>R$ 10.443,00 (dez mil quatrocentos e quarenta e três reais)</w:t>
      </w:r>
      <w:r>
        <w:rPr>
          <w:sz w:val="24"/>
          <w:szCs w:val="24"/>
        </w:rPr>
        <w:t>, através de recursos oriundos do Poder Legislativo Municipal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</w:t>
      </w:r>
      <w:r>
        <w:rPr>
          <w:bCs/>
          <w:sz w:val="24"/>
          <w:szCs w:val="24"/>
        </w:rPr>
        <w:t>R$ 10.443,00 (dez mil quatrocentos e quarenta e três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 aquisição de recargas de oxigênio para o reservatório do hospital conforme apresentado no Ofício VZ 028/2021.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– Deverá a Entidade apresentar a prestação de contas dos recursos recebidos e dos gastos feitos na execução do objeto do convênio em até 60 dias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06 SECRETARIA MUNICIPAL DE SAÚ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06.01 FUNDO MUNICIPAL DA SAÚDE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2.0108.2107 APOIO A REDE HOSPITA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50.4300000000 SUBVENÇÕES SOCIAIS – 62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utônia, __ de ________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elso Aloísio Forneck</w:t>
        <w:tab/>
        <w:tab/>
        <w:tab/>
        <w:tab/>
        <w:t xml:space="preserve">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32/202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spacing w:lineRule="auto" w:line="360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 que tem por objeto autorizar o Poder Executivo Municipal a repassar subvenção social oriundo de recursos do Poder Legislativo, no valor de R$ 10.443,00 (dez mil quatrocentos e quarenta e três reais) ao Hospital Ouro Branco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través do Ofício nº VZ 028/2021 o Hospital Ouro Branco solicitou o apoio do Poder Legislativo para auxiliar no custeio das recargas de oxigênio do reservatório do hospital, informando o grande aumento do consumo deste insumo hospitalar, dado o a superlotação do hospital por pacientes com COVID-19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tualmente o custo da recarga para o hospital é de R$ 5.221,50 (cinco mil duzentos e vinte e um reais e cinquenta centavos), dessa forma a presente proposição abarcará duas recargas. Frisa-se que embora o repasse da subvenção ocorrerá mediante convênio celebrado com o Poder Executivo, o recurso público é oriundo de dotações do Poder legislativo, conforme Ofício nº 028/21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essa operação orçamentária será necessária abertura de crédito adicional especial, tendo em vista a ausência de dotações específicas na Secretária da Saúde para subvenção social hospitalar utilizando-se como fonte de custeio o recurso ofertado pela Câmara de Vereadores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lang w:bidi="hi-IN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1:00Z</dcterms:created>
  <dc:creator>ademir</dc:creator>
  <dc:description/>
  <cp:keywords/>
  <dc:language>en-US</dc:language>
  <cp:lastModifiedBy>Windows 10</cp:lastModifiedBy>
  <cp:lastPrinted>2021-02-26T11:32:00Z</cp:lastPrinted>
  <dcterms:modified xsi:type="dcterms:W3CDTF">2021-03-09T10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