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9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739"/>
        <w:gridCol w:w="2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Quan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Profission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Carga Hor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Padrão/Remuneração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édico Clínico Ger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2-RE / R$ 9.148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édico Pediat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1-RE / R$ 9.880,56</w:t>
            </w:r>
          </w:p>
        </w:tc>
      </w:tr>
    </w:tbl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razão do colapso no sistema de saúde a nível estadual diante do avanço da pandemia da COVID-19 e do aumento por atendimento médico-hospitalar o que ocasionou sobrecarga no sistema público de saúde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Para as contratações previstas no art. 1º o Poder Executivo Municipal realizará Processo Seletivo Simplificativo Emergencial que prezará pelos princípios da simplicidade e celeridade dada a urgência das contrataçõ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90 (noventa)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a Saú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4 de març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9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2 (dois) Médicos Clínico Geral e 1 (um) Médico Pediatra, ambos com jornada de trabalho 20 horas/semanais.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 de conhecimento dos senhores vereadores o forte agravamento da pandemia da COVID-19 nas últimas semanas o que levou a superlotação dos hospitais da região e do estado. A procura por atendimento médico cresceu acentuadamente, o que fez, inclusive, com que o Município abrisse o Centro Avançado de Saúde aos finais de seman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que seja possível uma readequação dos serviços de maneira que se suporte o aumento considerável da demanda de atendimentos COVID-19, bem como visando a ampliação de horário do CAS é necessária a contratação emergencial de médicos para melhor atender a popul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Ressalta-se que no ano anterior, houve autorização legislativa para contratação emergencial de médicos (Lei Municipal nº 5.316/2020), contudo, do Processo Seletivo lançado à época, todos os profissionais convocados desistiram das vag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contratação temporária o Município lançará Processo Seletivo Simplificado Emergencial com critérios extremamente simplificados e objetivos visando à seleção célere de profissionais, dada a urgência da situação. 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8:00Z</dcterms:created>
  <dc:creator>Prefeitura de Teutonia</dc:creator>
  <dc:description/>
  <cp:keywords/>
  <dc:language>en-US</dc:language>
  <cp:lastModifiedBy>Windows 10</cp:lastModifiedBy>
  <cp:lastPrinted>2021-03-04T15:39:00Z</cp:lastPrinted>
  <dcterms:modified xsi:type="dcterms:W3CDTF">2021-03-04T19:58:00Z</dcterms:modified>
  <cp:revision>2</cp:revision>
  <dc:subject/>
  <dc:title>PROJETO DE LEI 013/01</dc:title>
</cp:coreProperties>
</file>