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5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1.057.135,00 (um milhão e cinquenta e sete mil e cento e trinta e cinco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.057.135,00 (um milhão e cinquenta e sete mil e cento e trinta e cinco reais),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Cs w:val="24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1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68.1011 – AQUISIÇÃO DE VEÍCUL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S E MATERIAL PERMANENTE – 518..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122.0034.2109 – FORTALECIMENTO EDUCAÇÃO PERMANENT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4621 ............. R$ 4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1044 – AQUISIÇÃO DE VEÍCUL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 E MATERIAL PERMANENTE – 635 .......R$ 1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082 – MANUTENÇÃO PARTICIPAÇÃO EM CONSÓRCIO - CONSIS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71.7000000000–RATEIO PELA PART. EM CONSÓRCIO PÚBLICO –3656..R$ 14.935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122.0046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1779.....R$ 112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– CONTRIBUIÇÕES PATRONAIS – 2784 ............................ R$ 22.6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1721 …. R$ 20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– CONTRIBUIÇÕES PATRONAIS – 2786 .............................. R$ 4.1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4703 ....R$ 21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– CONTRIBUIÇÕES PATRONAIS – 4705 ............................ R$ 43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733 ......R$ 136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– CONTRIBUIÇÕES PATRONAIS – 2785 ............................ R$ 27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– VENCIMENTOS E VANTAGENS FIXAS - PC – 781.......R$ 214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– CONTRIBUIÇÕES PATRONAIS – 2787 ............................ R$ 41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 R$ 1.057.135,00</w:t>
      </w:r>
    </w:p>
    <w:p>
      <w:pPr>
        <w:pStyle w:val="Normal"/>
        <w:ind w:right="45" w:hanging="0"/>
        <w:jc w:val="both"/>
        <w:rPr>
          <w:rFonts w:ascii="Times New Roman" w:hAnsi="Times New Roman" w:cs="Calibri"/>
          <w:b/>
          <w:b/>
          <w:sz w:val="22"/>
          <w:szCs w:val="22"/>
          <w:lang w:val="en-US"/>
        </w:rPr>
      </w:pPr>
      <w:r>
        <w:rPr>
          <w:rFonts w:cs="Calibri" w:ascii="Times New Roman" w:hAnsi="Times New Roman"/>
          <w:b/>
          <w:sz w:val="22"/>
          <w:szCs w:val="22"/>
          <w:lang w:val="en-US"/>
        </w:rPr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1. SECRETARIA MUNICIPAL DE OBRAS, VIAÇÃO E TRANSPOR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6.782.0101.1148 – CONSTRUÇÃO E MANUTENÇÃO DE PONTES NO INTERIO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1561 ..................................... R$ 2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082 – MANUTENÇÃO PARTICIPAÇÃO EM CONSÓRCIO - CONSIS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3.3900000000 – OUTROS SERVIÇOS DE TERCEIROS - PJ – 3680 ............. R$ 7.400,28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71.7000000000 – RATEIO PELA PART. EM CONSÓRCIO PÚBLICO –3657..R$ 7.534,72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0400000000 –CONTRATAÇÃO POR TEMPO DETERMINADO–4701...R$ 258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0400000000 – CONTRATAÇÃO POR TEMPO DETERMINADO –2703.R$ 256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SUPERÁVIT FINANCEIR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 4504 (CUSTEIO-GESTÃO DO SUS)..R$ 4.5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 4505 (INVEST. ATENÇÃO BÁSICA).R$ 1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 20 (MDE) ........................................ R$ 322.7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 R$ 1.057.135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3 de janeiro de 2021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5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para as Secretarias Municipais, no valor de </w:t>
      </w:r>
      <w:r>
        <w:rPr>
          <w:rFonts w:cs="Times New Roman" w:ascii="Times New Roman" w:hAnsi="Times New Roman"/>
          <w:sz w:val="24"/>
          <w:szCs w:val="24"/>
        </w:rPr>
        <w:t>R$ 1.057.135,00 (um milhão e cinquenta e sete mil e cento e trinta e cinco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as Secretarias Municipais, sendo elas, para Saúde, visando suplementar dotações com insuficiência orçamentária; para as Obras, visando à aquisição de dois veículos novos, e, para Educação, visando suprir demandas para nomeações de servidores efetivos, em substituição aos atuais temporário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2-01-13T14:25:00Z</cp:lastPrinted>
  <dcterms:modified xsi:type="dcterms:W3CDTF">2022-01-13T17:25:00Z</dcterms:modified>
  <cp:revision>10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