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4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100.000,00 </w:t>
      </w:r>
      <w:r>
        <w:rPr>
          <w:rFonts w:cs="Times New Roman" w:ascii="Times New Roman" w:hAnsi="Times New Roman"/>
          <w:b w:val="false"/>
          <w:sz w:val="24"/>
          <w:szCs w:val="24"/>
        </w:rPr>
        <w:t>(cem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incluída a seguinte ação no Anexo I, da Lei Municipal nº 5.576, de 24 de junho de 2021, que dispõe sobre o Plano Plurianual do Município para o período de 2022 a 2025 e no Anexo III da Lei Municipal nº 5.651, de 29 de setembro de 2021, que trata sobre as Diretrizes Orçamentárias para o exercício financeiro de 2022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A EDUCAÇÃO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ÇÃO: 10.46 – AQUISIÇÃO DE VEÍCULOS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o Poder Executivo Municipal autorizado a abrir um Crédito Adicional Especial no valor R$ 100.000,00 (cem mil reais), sob a seguinte dotação orçamentária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1046 – AQUISIÇÃO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710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 CRÉDITO ADICIONAL…. ................................................................. R$ 100.000,00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Especial, a seguinte fonte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REDUÇÃO ORÇAMENTÁRIA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7. SECRETARIA MUNICIPAL DE EDUCAÇÃO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7.01. FUNDO MUNICIPAL DE EDUCAÇÃO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122.0046.1007 – INDENIZAÇÕES E RESTITUIÇÕES</w:t>
      </w:r>
    </w:p>
    <w:p>
      <w:pPr>
        <w:pStyle w:val="TextBodyIndent"/>
        <w:ind w:left="0" w:right="70" w:hanging="0"/>
        <w:rPr/>
      </w:pPr>
      <w:r>
        <w:rPr>
          <w:rFonts w:cs="Times New Roman" w:ascii="Times New Roman" w:hAnsi="Times New Roman"/>
          <w:szCs w:val="24"/>
        </w:rPr>
        <w:t>3.4.4.90.5200000000–EQUIPAMENTOS E MATERIAL PERMANENTE–720....R$ 100.000,00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DA FONTE DE RECURSO ....................................................................... R$ 100.000,00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3 de janeiro de 2022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4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amos à apreciação e deliberação de Vossas Excelências a presente proposição, cujo objeto é a abertura de Crédito Adicional Especial, no valor de R$ 100.000,00 (cem mil reais)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clusão do Crédito nas ações do Plano Plurianual e da Lei de Diretrizes Orçamentári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incluir novas dotações para a Secretaria Municipal da Educação para compra de um veículo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2-01-13T14:23:00Z</cp:lastPrinted>
  <dcterms:modified xsi:type="dcterms:W3CDTF">2022-01-13T17:23:00Z</dcterms:modified>
  <cp:revision>7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