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13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Cs/>
          <w:sz w:val="24"/>
          <w:szCs w:val="24"/>
        </w:rPr>
        <w:t>Altera a redação do artigo 3.º da Lei Municipal nº 4.985/2018, reajusta o valor do vale-alimentação,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12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.º Fica o Poder Executivo autorizado a conceder aumento real de 20,00% (vinte por cento) sobre o valor do vale alimentação, estabelecido no artigo 3.º da Lei n.º 4.985, de 27 de abril de 2018, o qual passa a vigorar com a seguinte redação:</w:t>
      </w:r>
    </w:p>
    <w:p>
      <w:pPr>
        <w:pStyle w:val="TextBodyIndent"/>
        <w:tabs>
          <w:tab w:val="clear" w:pos="708"/>
          <w:tab w:val="left" w:pos="2404" w:leader="none"/>
        </w:tabs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 “</w:t>
      </w:r>
      <w:r>
        <w:rPr>
          <w:rFonts w:cs="Times New Roman" w:ascii="Times New Roman" w:hAnsi="Times New Roman"/>
          <w:i/>
          <w:szCs w:val="24"/>
        </w:rPr>
        <w:t>Art. 3.º O valor do vale-alimentação será de R$ 25,37 (vinte e cinco reais e trinta e sete centavos) por dia de trabalho, com a participação dos servidores, mediante desconto em folha devidamente autorizado, no percentual de 10% (dez por cento) do valor total dos vales.</w:t>
      </w:r>
    </w:p>
    <w:p>
      <w:pPr>
        <w:pStyle w:val="Normal"/>
        <w:ind w:firstLine="198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. O servidor que cumprir jornada semanal efetiva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gual ou inferior a 25 horas terá direito a 50% (cinquenta por cento do valor fixado no “caput” para o vale-alimentação”.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.º Para fazer frente às despesas desta lei fica o Poder Executivo Municipal </w:t>
      </w:r>
      <w:r>
        <w:rPr>
          <w:sz w:val="24"/>
          <w:szCs w:val="24"/>
        </w:rPr>
        <w:t xml:space="preserve">autorizado a abrir um Crédito Adicional Suplementar, nos órgãos orçamentários, no valor </w:t>
      </w:r>
      <w:r>
        <w:rPr>
          <w:bCs/>
          <w:sz w:val="24"/>
          <w:szCs w:val="24"/>
        </w:rPr>
        <w:t xml:space="preserve">R$ 300.000,00 </w:t>
      </w:r>
      <w:r>
        <w:rPr>
          <w:sz w:val="24"/>
          <w:szCs w:val="24"/>
        </w:rPr>
        <w:t>(trezentos mil reais), utilizando-se como fonte de recurso o superávit financeiro do recurso livre do exercício de 2021.</w:t>
      </w:r>
    </w:p>
    <w:p>
      <w:pPr>
        <w:pStyle w:val="Normal"/>
        <w:spacing w:lineRule="auto" w:line="276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, produzindo efeitos a contar de 1.º de janeiro de 2022.</w:t>
      </w:r>
    </w:p>
    <w:p>
      <w:pPr>
        <w:pStyle w:val="Normal"/>
        <w:tabs>
          <w:tab w:val="clear" w:pos="708"/>
          <w:tab w:val="left" w:pos="-4962" w:leader="none"/>
        </w:tabs>
        <w:ind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13 de janeiro de 2021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13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senhoras Vereadoras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cumprimentá-los cordialmente, encaminhamos a presente proposição, cujo objeto é o reajuste do valor do vale-alimentação pago aos servidores do Município de Teutônia.</w:t>
      </w:r>
    </w:p>
    <w:p>
      <w:pPr>
        <w:pStyle w:val="TextBodyIndent"/>
        <w:spacing w:lineRule="auto" w:line="360"/>
        <w:ind w:firstLine="1701"/>
        <w:rPr/>
      </w:pPr>
      <w:r>
        <w:rPr>
          <w:rFonts w:cs="Times New Roman" w:ascii="Times New Roman" w:hAnsi="Times New Roman"/>
          <w:szCs w:val="24"/>
        </w:rPr>
        <w:t xml:space="preserve">Através da presente matéria, propõe-se o reajuste do valor do vale-alimentação, com ganho real em 20,00% (vinte por cento), passando o benefício do valor de R$ 21,14 (vinte e um reais e catorze centavos) por dia, para R$ 25,37 (vinte e cinco reais e trinta e sete centavos), mantendo a participação do servidor em 10% do valor total dos vales, salientando que a participação do servidor é indispensável para que esses valores não sejam considerados como verba remuneratória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preza pela valorização do servidor público, mediante a concessão de vantagens que possam melhorar a sua qualidade de vida e proporcionar um ganho real no seu poder aquisitivo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a aprovação da matéria, subscrevemo-n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187" r="-415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ademir</dc:creator>
  <dc:description/>
  <cp:keywords/>
  <dc:language>en-US</dc:language>
  <cp:lastModifiedBy>dmallmann</cp:lastModifiedBy>
  <cp:lastPrinted>2022-01-13T14:20:00Z</cp:lastPrinted>
  <dcterms:modified xsi:type="dcterms:W3CDTF">2022-01-13T17:20:0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