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05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>
          <w:sz w:val="24"/>
          <w:szCs w:val="24"/>
        </w:rPr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9               Agente Administrativo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/>
      </w:pPr>
      <w:r>
        <w:rPr>
          <w:b w:val="false"/>
          <w:szCs w:val="24"/>
        </w:rPr>
        <w:t xml:space="preserve"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1.970/03. 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e dotações específicas das Secretarias Municipais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5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criação de 09 (nove) cargos de Agente Administrativo, para nomeação dos aprovados no Concurso Público nº 01/2018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longo do período de restrições da Lei Complementar nº 173/2020 foram autorizadas diversas contratações temporárias de Agente Administrativo, haja vista que todos os cargos efetivos estão ocupados. Assim, findado o período de restrições para criação de novos cargos, foi apurada a necessidade de contratação, em caráter efetivo, de 07 (sete) profissionais para a Secretaria da Educação e 02 (dois) profissionais para a Secretaria da Fazenda, da seguinte forma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s 07 (sete) Agentes Administrativos que serão nomeados para atender as demandas da pasta da Educação, 03 (três) serão lotados na Secretaria, em substituição aos contratos temporários; 01 (um) será lotado na EMEF Bento Gonçalves que até o momento não possuía servidor designado para fins administrativos; 01 (um) será lotado no CEMEF em substituição a um contrato temporário; 01 (um) será lotado na EMEF Leopoldo Klepker em razão do aumento das demandas administrativas em função do EJA – Educação de Jovens e Adultos e 01 (um), na EMEF Alfredo Schneider para suprir demandas da Escola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á na Secretaria da Fazenda os dois contratados, em caráter efetivo, substituirão os atuais contratados temporariamente, para atender as demandas permanentes do Setor de Tributos e Setor de Contabilidade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22-01-13T13:21:00Z</cp:lastPrinted>
  <dcterms:modified xsi:type="dcterms:W3CDTF">2022-01-13T16:21:00Z</dcterms:modified>
  <cp:revision>8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