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em comissão, extingue cargos em comissã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Art. 1.º Ficam criados os seguintes Cargos em Comissão, os quais passam a integrar o Quadro de Cargos em Comissão e Funções Gratificadas, estabelecido pela Lei Municipal nº 2.238/05 que alterou a Lei Municipal nº 181/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                       Chefe do Setor de Compras                         CC 06</w:t>
        <w:tab/>
        <w:t xml:space="preserve">          FG 06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                        Chefe do Setor de Máquinas                       CC 06</w:t>
        <w:tab/>
        <w:t xml:space="preserve">          FG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.º Ficam extintos os seguintes Cargos em Comissão do Quadro de Cargos em Comissão e Funções Gratificadas, estabelecido pela Lei Municipal n.º 2.238/05, que alterou a Lei Municipal nº 181/87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02                             Chefe de Turma                                     CC 02                    FG 02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02            Chefe do Dep. de Manutenção da DMAAT           CC 03                    FG 03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spacing w:before="0" w:after="0"/>
        <w:ind w:firstLine="1701"/>
        <w:jc w:val="both"/>
        <w:rPr/>
      </w:pPr>
      <w:r>
        <w:rPr>
          <w:b w:val="false"/>
          <w:sz w:val="24"/>
          <w:szCs w:val="24"/>
        </w:rPr>
        <w:t>Art. 3.º As atribuições dos cargos em comissão criados são as que constam no Anexo I, que passa a fazer parte integrante desta Lei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.º As despesas decorrentes da presente Lei correrão por conta de dotações orçamentárias próprias das Secretarias Municipais de Administração e de Obras, Viação e Transportes. 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utônia,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RGO: Chefe do Setor de Comp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fiar os serviços de levantamento de preços a fim de orientar as compras mais vantajosas para a municip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fiar os processos referentes à realização de orçamentos prévios de preço para parâmetros nas lic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fiar os serviços de guarda de documentos relativos às comp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fiar o controle e a manutenção de cadastros atualizados de empresas fornecedoras de bens e serviços a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sessorar e cooperar com o setor de licitações no controle das aquisições a serem feitas, com pleno cumprimento da Lei de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fiar a execução de outras tarefas afin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ário: 40(quarenta) horas semanais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  Instrução: Nível Médio Comp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GO: Chefe do Setor de Máquin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r a distribuição d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Organizar a distribuição e a entrega de mater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os serviços de máquinas nas estr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riar as obras solicitadas pelos mun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r a máquina adequada para execução dos serviç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Horário: 40(quarenta) horas semanais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 Instrução: Ensino Fundamental Incompleto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4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Excelências a presente proposição, cujo objeto é a criação e extinção de cargos em comiss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 presente proposição tem como objetivo reorganizar o quadro de cargos em comissão visando atender à atual necessidade da Administração Municipal, com a criação de cargos específicos para o Setor de Compras e para o Parque de Máquin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im, propõe-se a criação de 02 (dois) cargos, com salários equivalentes a R$ 5.428,75 (cinco mil quatrocentos e vinte e oito reais e setenta e cinco centavos) cada, com consequente extinção de 02 (dois) cargos de Chefe de Turma, com salário equivalente a R$ 2.462,17 (dois mil quatrocentos e sessenta e dois reais e dezessete centavos) e 02 (dois) cargos de Chefe do Departamento de Manutenção da DMAAT, com salário equivalente a R$ 3.233,46 (três mil duzentos e trinta e três reais e quarenta e seis centavo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íntese, a criação dos cargos não resultará em aumento de despesa ao erário público, uma vez que a extinção dos cargos citados será utilizada como fonte de recursos superior à própria expansão da ação governamental. </w:t>
      </w:r>
    </w:p>
    <w:p>
      <w:pPr>
        <w:pStyle w:val="Recuodecorpodetexto2"/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0:00Z</dcterms:created>
  <dc:creator>ademir</dc:creator>
  <dc:description/>
  <cp:keywords/>
  <dc:language>en-US</dc:language>
  <cp:lastModifiedBy>dmallmann</cp:lastModifiedBy>
  <cp:lastPrinted>2019-03-22T08:10:00Z</cp:lastPrinted>
  <dcterms:modified xsi:type="dcterms:W3CDTF">2022-01-13T16:10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